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19"/>
        <w:gridCol w:w="1919"/>
        <w:gridCol w:w="1216"/>
        <w:gridCol w:w="1919"/>
        <w:gridCol w:w="1919"/>
      </w:tblGrid>
      <w:tr>
        <w:trPr>
          <w:trHeight w:val="1200" w:hRule="atLeast"/>
        </w:trPr>
        <w:tc>
          <w:tcPr>
            <w:tcW w:w="9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册亨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引进急需紧缺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人才面试成绩公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序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兴中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96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仕凯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8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永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6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再东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3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姣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1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仕贵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9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维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32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松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3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平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仕改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5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权飞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3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承文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34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兰威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6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光春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8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莲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5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跃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9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贵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9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超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1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1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师红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启伍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洪品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中强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0 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恩如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zhw_zgp_!@#$%^&amp;*123</dc:creator>
  <dc:description/>
  <cp:keywords/>
  <dc:language>en-US</dc:language>
  <cp:lastModifiedBy>zhw_zgp_!@#$%^&amp;*123</cp:lastModifiedBy>
  <dcterms:modified xsi:type="dcterms:W3CDTF">2015-06-18T07:24:00Z</dcterms:modified>
  <cp:revision>2</cp:revision>
  <dc:subject/>
  <dc:title>册亨县2015年引进急需紧缺专业</dc:title>
</cp:coreProperties>
</file>