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22"/>
        <w:gridCol w:w="1807"/>
        <w:gridCol w:w="701"/>
        <w:gridCol w:w="1526"/>
        <w:gridCol w:w="701"/>
        <w:gridCol w:w="649"/>
        <w:gridCol w:w="684"/>
        <w:gridCol w:w="684"/>
        <w:gridCol w:w="719"/>
        <w:gridCol w:w="614"/>
      </w:tblGrid>
      <w:tr>
        <w:trPr>
          <w:trHeight w:val="96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聘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管部门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招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公共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目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目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考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考核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否进入体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医医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.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医医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5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妇幼保健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1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妇幼保健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疾病预防控制中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.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6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疾病预防控制中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卫生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.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2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床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.1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核病防治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9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庆元乡卫生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卫计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庆元乡卫生院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10701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农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乡镇畜牧兽医水产站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畜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兽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农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乡镇畜牧兽医水产站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畜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兽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农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乡镇畜牧兽医水产站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畜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兽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.1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农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乡镇畜牧兽医水产站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畜牧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兽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.5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东城街道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城市社区服务中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监管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东城街道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城市社区服务中心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全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监管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.5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头渡镇人民政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社会保障服务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头渡镇人民政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社会保障服务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0240702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3:00Z</dcterms:created>
  <dc:creator>Administrator</dc:creator>
  <dc:description/>
  <dc:language>en-US</dc:language>
  <cp:lastModifiedBy>Administrator</cp:lastModifiedBy>
  <dcterms:modified xsi:type="dcterms:W3CDTF">2015-06-18T09:33:3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