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9"/>
      </w:tblGrid>
      <w:tr>
        <w:trPr/>
        <w:tc>
          <w:tcPr>
            <w:tcW w:w="13399" w:type="dxa"/>
            <w:tcBorders/>
            <w:vAlign w:val="center"/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2925"/>
              <w:gridCol w:w="1380"/>
              <w:gridCol w:w="990"/>
              <w:gridCol w:w="945"/>
              <w:gridCol w:w="945"/>
              <w:gridCol w:w="1470"/>
            </w:tblGrid>
            <w:tr>
              <w:trPr>
                <w:trHeight w:val="975" w:hRule="atLeast"/>
              </w:trPr>
              <w:tc>
                <w:tcPr>
                  <w:tcW w:w="9330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招聘单位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岗位名称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招聘名额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指标递减数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剩余指标数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福果农服中心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农业工程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华兴文化中心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规划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大庙文化中心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规划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水口农服中心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农业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围龙农服中心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农业经济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太平农服中心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农业工程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高楼文化中心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艺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少云农服中心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农业工程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职教中心（铜梁青少年综合实践基地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军事指挥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华兴中学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地理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人民医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影像技师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人民医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急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中医院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编制使用南城社区卫生服务中心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医学影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医学检验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妇幼保健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儿科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虎峰镇中心卫生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旧县镇中心卫生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公共卫生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侣俸镇中心卫生院（精神卫生医院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公共卫生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永嘉镇中心卫生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土桥镇卫生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公共卫生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二坪镇卫生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白羊镇卫生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公共卫生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小林镇卫生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医学检验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药学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石鱼镇卫生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高楼镇卫生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医学影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高楼镇卫生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医学检验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安溪镇卫生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医学影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西河镇卫生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医学影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维新镇卫生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中医临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双山镇卫生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华兴镇卫生院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临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名人数不足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0:00Z</dcterms:created>
  <dc:creator>Administrator</dc:creator>
  <dc:description/>
  <dc:language>en-US</dc:language>
  <cp:lastModifiedBy>Administrator</cp:lastModifiedBy>
  <dcterms:modified xsi:type="dcterms:W3CDTF">2015-06-19T08:52:1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