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57"/>
        <w:ind w:left="0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重庆市蚕业科学技术研究院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01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年上半年事业单位公开招聘拟聘用人员公示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/>
        <w:ind w:left="0" w:hanging="0"/>
        <w:jc w:val="center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tbl>
      <w:tblPr>
        <w:tblW w:w="13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991"/>
        <w:gridCol w:w="720"/>
        <w:gridCol w:w="1351"/>
        <w:gridCol w:w="1276"/>
        <w:gridCol w:w="1817"/>
        <w:gridCol w:w="1081"/>
        <w:gridCol w:w="1756"/>
        <w:gridCol w:w="2222"/>
        <w:gridCol w:w="1441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出生年月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（学位）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所学专业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取得资格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准考证号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拟聘单位及岗位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总成绩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唐铭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991.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大学本科（学士）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新闻学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52011064407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重庆市蚕业科学技术研究院实习研究员</w:t>
            </w: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73.14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张琳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991.0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大学本科（学士）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行政管理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52011054412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重庆市蚕业科学技术研究院实习研究员</w:t>
            </w: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72.99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李灿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989.0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大学本科（学士）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土木工程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52011063328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重庆市蚕业科学技术研究院实习研究员</w:t>
            </w: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69.85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易洪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993.0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大学本科（学士）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国际经济与贸易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52011060107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重庆市蚕业科学技术研究院实习研究员</w:t>
            </w: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73.92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洪珊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981.0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大学本科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国际经济与贸易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52011054313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重庆市蚕业科学技术研究院实习研究员</w:t>
            </w: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71.95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赵珮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988.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大学本科（学士）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农学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52011066904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重庆市蚕业科学技术研究院实习研究员</w:t>
            </w: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78.94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王贵华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985.0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大学本科（学士）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农学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52011055326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重庆市蚕业科学技术研究院实习研究员</w:t>
            </w: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75.82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周天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971.0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大学专科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营房建筑与营产管理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技师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52016072927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重庆市蚕业科学技术研究院工勤岗位</w:t>
            </w: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77.90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肖迪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983.0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大学本科（学士）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工商管理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52016071915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重庆市蚕业科学技术研究院工勤岗位</w:t>
            </w: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80.10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张莉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987.0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大学本科（学士）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知识产权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52016071807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重庆市蚕业科学技术研究院工勤岗位</w:t>
            </w: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78.47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段雨杉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990.0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大学专科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行政管理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52016071708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重庆市蚕业科学技术研究院工勤岗位</w:t>
            </w: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77.26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顾生辉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987.0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大学专科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综合文科教育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555555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52016073222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重庆市蚕业科学技术研究院工勤岗位</w:t>
            </w: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76.92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刘靖尧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989.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大学本科（学士）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电子信息工程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52016071520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重庆市蚕业科学技术研究院工勤岗位</w:t>
            </w: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76.17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曾婕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983.0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大学本科（学士）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电子商务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52016072307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重庆市蚕业科学技术研究院工勤岗位</w:t>
            </w: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76.04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刘霞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991.0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大学本科（学士）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思想政治教育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52016072801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重庆市蚕业科学技术研究院工勤岗位</w:t>
            </w: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75.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34:00Z</dcterms:created>
  <dc:creator>Administrator</dc:creator>
  <dc:description/>
  <dc:language>en-US</dc:language>
  <cp:lastModifiedBy>Administrator</cp:lastModifiedBy>
  <dcterms:modified xsi:type="dcterms:W3CDTF">2015-06-19T07:35:09Z</dcterms:modified>
  <cp:revision>2</cp:revision>
  <dc:subject/>
  <dc:title>重庆市蚕业科学技术研究院2015年上半年事业单位公开招聘拟聘用人员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