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类、医疗卫生类岗位体检人员名单</w:t>
      </w:r>
      <w:r>
        <w:rPr>
          <w:sz w:val="18"/>
          <w:szCs w:val="18"/>
        </w:rPr>
        <w:t>(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体检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育类岗位体检人员名单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职业技术学院</w:t>
      </w:r>
      <w:r>
        <w:rPr>
          <w:sz w:val="18"/>
          <w:szCs w:val="18"/>
        </w:rPr>
        <w:t>(1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职业技术学院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春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职业技术学院教师</w:t>
      </w:r>
      <w:r>
        <w:rPr>
          <w:sz w:val="18"/>
          <w:szCs w:val="18"/>
        </w:rPr>
        <w:t>3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龚任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职业技术学院教师</w:t>
      </w:r>
      <w:r>
        <w:rPr>
          <w:sz w:val="18"/>
          <w:szCs w:val="18"/>
        </w:rPr>
        <w:t>6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梁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职业技术学院教师</w:t>
      </w:r>
      <w:r>
        <w:rPr>
          <w:sz w:val="18"/>
          <w:szCs w:val="18"/>
        </w:rPr>
        <w:t>8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璐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职业技术学院教师</w:t>
      </w:r>
      <w:r>
        <w:rPr>
          <w:sz w:val="18"/>
          <w:szCs w:val="18"/>
        </w:rPr>
        <w:t>9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何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职业技术学院教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胡志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职业技术学院专职辅导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岗位代码</w:t>
      </w:r>
      <w:r>
        <w:rPr>
          <w:sz w:val="18"/>
          <w:szCs w:val="18"/>
        </w:rPr>
        <w:t>111)1</w:t>
      </w:r>
      <w:r>
        <w:rPr>
          <w:sz w:val="18"/>
          <w:szCs w:val="18"/>
        </w:rPr>
        <w:t>人：代淑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郴州职业技术学院专职辅导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岗位代码</w:t>
      </w:r>
      <w:r>
        <w:rPr>
          <w:sz w:val="18"/>
          <w:szCs w:val="18"/>
        </w:rPr>
        <w:t>112)1</w:t>
      </w:r>
      <w:r>
        <w:rPr>
          <w:sz w:val="18"/>
          <w:szCs w:val="18"/>
        </w:rPr>
        <w:t>人：王力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郴州职业技术学院专职辅导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岗位代码</w:t>
      </w:r>
      <w:r>
        <w:rPr>
          <w:sz w:val="18"/>
          <w:szCs w:val="18"/>
        </w:rPr>
        <w:t>113)1</w:t>
      </w:r>
      <w:r>
        <w:rPr>
          <w:sz w:val="18"/>
          <w:szCs w:val="18"/>
        </w:rPr>
        <w:t>人：侯嵇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郴州职业技术学院会计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陈蓉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郴州职业技术学院培训教师一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郴州职业技术学院科研干事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文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郴州职业技术学院招生干事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龚建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广播电视大学</w:t>
      </w:r>
      <w:r>
        <w:rPr>
          <w:sz w:val="18"/>
          <w:szCs w:val="18"/>
        </w:rPr>
        <w:t>(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广播电视大学中文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飞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广播电视大学教育心理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邓康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广播电视大学政治教育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曹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广播电视大学计算机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湘南幼儿师范高等专科学校</w:t>
      </w:r>
      <w:r>
        <w:rPr>
          <w:sz w:val="18"/>
          <w:szCs w:val="18"/>
        </w:rPr>
        <w:t>(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湘南幼儿师范高等专科学校语文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湘南幼儿师范高等专科学校英语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马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湘南幼儿师范高等专科学校计算机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湘南幼儿师范高等专科学校钢琴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唐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湘南幼儿师范高等专科学校学前教育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林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湘南幼儿师范高等专科学校音乐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姚玉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湘南幼儿师范高等专科学校舞蹈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湘南幼儿师范高等专科学校美术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周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理工职业技术学校</w:t>
      </w:r>
      <w:r>
        <w:rPr>
          <w:sz w:val="18"/>
          <w:szCs w:val="18"/>
        </w:rPr>
        <w:t>(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理工职业技术学校旅游管理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尹丽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理工职业技术学校酒店管理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陈程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理工职业技术学校机械电子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张正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工业交通学校</w:t>
      </w:r>
      <w:r>
        <w:rPr>
          <w:sz w:val="18"/>
          <w:szCs w:val="18"/>
        </w:rPr>
        <w:t>(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工业交通学校汽车专业教师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邓建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工业交通学校会计专业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周冠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工业交通学校旅游专业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谢文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郴州工业交通学校声乐专业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杨雨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一中</w:t>
      </w:r>
      <w:r>
        <w:rPr>
          <w:sz w:val="18"/>
          <w:szCs w:val="18"/>
        </w:rPr>
        <w:t>(1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一中语文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侯茂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一中语文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廖晒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一中数学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张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一中数学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雷震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市一中英语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黄佳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市一中英语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彭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市一中化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小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郴州市一中体育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王福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郴州市一中体育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陈衍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郴州市一中美术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郴州市一中宿管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活辅导</w:t>
      </w:r>
      <w:r>
        <w:rPr>
          <w:sz w:val="18"/>
          <w:szCs w:val="18"/>
        </w:rPr>
        <w:t>)</w:t>
      </w:r>
      <w:r>
        <w:rPr>
          <w:sz w:val="18"/>
          <w:szCs w:val="18"/>
        </w:rPr>
        <w:t>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国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六中</w:t>
      </w:r>
      <w:r>
        <w:rPr>
          <w:sz w:val="18"/>
          <w:szCs w:val="18"/>
        </w:rPr>
        <w:t>(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六中语文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唐志英、刘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六中数学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石菊花、李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六中英语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陈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八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十五中</w:t>
      </w:r>
      <w:r>
        <w:rPr>
          <w:sz w:val="18"/>
          <w:szCs w:val="18"/>
        </w:rPr>
        <w:t>(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十五中语文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邹红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十五中数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欧阳杰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十五中英语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邱虎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九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特殊教育中心学校</w:t>
      </w:r>
      <w:r>
        <w:rPr>
          <w:sz w:val="18"/>
          <w:szCs w:val="18"/>
        </w:rPr>
        <w:t>(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特殊教育中心学校计算机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邓毅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特殊教育中心学校体育老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丽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特殊教育中心学校美术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雷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特殊教育中心学校音乐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甘志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市特殊教育中心学校舞蹈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玉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</w:t>
      </w:r>
      <w:r>
        <w:rPr>
          <w:sz w:val="18"/>
          <w:szCs w:val="18"/>
        </w:rPr>
        <w:t>)</w:t>
      </w:r>
      <w:r>
        <w:rPr>
          <w:sz w:val="18"/>
          <w:szCs w:val="18"/>
        </w:rPr>
        <w:t>湘南学院附属小学</w:t>
      </w:r>
      <w:r>
        <w:rPr>
          <w:sz w:val="18"/>
          <w:szCs w:val="18"/>
        </w:rPr>
        <w:t>(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湘南学院附属小学语文教师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：蒋衡莉、张梦丽、黄艳兰、刘丽红、李国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湘南学院附属小学数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园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湘南学院附属小学体育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谷立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湘南学院附属小学英语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满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湘南学院附属小学科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艺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体育学校</w:t>
      </w:r>
      <w:r>
        <w:rPr>
          <w:sz w:val="18"/>
          <w:szCs w:val="18"/>
        </w:rPr>
        <w:t>(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体育学校皮划艇教练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陈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体育学校物理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体育学校数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曾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直属机关幼儿园幼师岗位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过琴、呼利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实验幼儿园幼师岗位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吴小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出口加工区柿竹园学校</w:t>
      </w:r>
      <w:r>
        <w:rPr>
          <w:sz w:val="18"/>
          <w:szCs w:val="18"/>
        </w:rPr>
        <w:t>(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出口加工区柿竹园学校小学语文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杨代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出口加工区柿竹园学校小学数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出口加工区白露塘学校</w:t>
      </w:r>
      <w:r>
        <w:rPr>
          <w:sz w:val="18"/>
          <w:szCs w:val="18"/>
        </w:rPr>
        <w:t>(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出口加工区白露塘学校初中英语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黄霞、刘璐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出口加工区白露塘学校初中语文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唐玲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出口加工区白露塘学校初中数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亿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出口加工区白露塘学校初中化学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肖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出口加工区白露塘学校初中体育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何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出口加工区白露塘学校初中物理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谭惠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出口加工区白露塘学校初中音乐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郴州出口加工区白露塘学校小学英语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谢小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十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六十七完全小学</w:t>
      </w:r>
      <w:r>
        <w:rPr>
          <w:sz w:val="18"/>
          <w:szCs w:val="18"/>
        </w:rPr>
        <w:t>(1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六十七完全小学语文教师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：贺喜、秦辉瑜、王林英、王雅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六十七完全小学数学教师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：段赛进、郭叶霞、段双娟、杜传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六十七完全小学英语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欧雪莲、蒲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六十七完全小学体育教师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：朱珠、付乙凤、何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市六十七完全小学美术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邓仁丁、黄卫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市六十七完全小学音乐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龚杏、李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市六十七完全小学心理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宋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郴州市六十七完全小学信息技术教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医疗卫生类岗位体检人员名单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中心血站</w:t>
      </w:r>
      <w:r>
        <w:rPr>
          <w:sz w:val="18"/>
          <w:szCs w:val="18"/>
        </w:rPr>
        <w:t>(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中心血站检验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一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中心血站采血护士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陈水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疾病预防控制中心</w:t>
      </w:r>
      <w:r>
        <w:rPr>
          <w:sz w:val="18"/>
          <w:szCs w:val="18"/>
        </w:rPr>
        <w:t>(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疾病预防控制中心疾病预防控制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邓秀娟、谭文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疾病预防控制中心疾病防治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郑航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疾病预防控制中心疾病防治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罗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疾病预防控制中心影像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唐艳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妇幼保健院</w:t>
      </w:r>
      <w:r>
        <w:rPr>
          <w:sz w:val="18"/>
          <w:szCs w:val="18"/>
        </w:rPr>
        <w:t>(4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妇幼保健院病理医生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郭林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妇幼保健院五官科医生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杨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妇幼保健院助产士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:</w:t>
      </w:r>
      <w:r>
        <w:rPr>
          <w:sz w:val="18"/>
          <w:szCs w:val="18"/>
        </w:rPr>
        <w:t>刘海桃、李华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中医医院</w:t>
      </w:r>
      <w:r>
        <w:rPr>
          <w:sz w:val="18"/>
          <w:szCs w:val="18"/>
        </w:rPr>
        <w:t>(2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中医医院护理人员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：胡银蕾、胡小萨、李明慧、黄美姣、张园周、邝巧灵、陈王魁、欧阳琳、肖婷、邓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中医医院检验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唐洁、李文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中医医院中医临床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刘志彪、马玉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中医医院中医临床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：刘玲、黄仁珊、聂学松、胡雅莉、黄金、樊斌毅、唐娟、李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市中医医院西医临床人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：曹丽琴、杨桃花、陈小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市中医医院放射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廖成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市中医医院中药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胡佩珍、侯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第二人民医院</w:t>
      </w:r>
      <w:r>
        <w:rPr>
          <w:sz w:val="18"/>
          <w:szCs w:val="18"/>
        </w:rPr>
        <w:t>(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第二人民医院影像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谭岳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第二人民医院药学人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莉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市精神病医院</w:t>
      </w:r>
      <w:r>
        <w:rPr>
          <w:sz w:val="18"/>
          <w:szCs w:val="18"/>
        </w:rPr>
        <w:t>(15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精神病医院肇事肇祸等严重精神障碍患者治疗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男病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医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：黄青、肖元坑、金泽、朱茂根、刘石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市精神病医院肇事肇祸等严重精神障碍患者治疗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男病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护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：唐代清、柏少春、邝东侯、彭志豪、周伟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市精神病医院临床医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精神病医院内科医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市精神病医院医学影像医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孙丽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市精神病医院医学检验医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厉源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市精神病医院护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郴州出口加工区白露塘中心卫生院</w:t>
      </w:r>
      <w:r>
        <w:rPr>
          <w:sz w:val="18"/>
          <w:szCs w:val="18"/>
        </w:rPr>
        <w:t>(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出口加工区白露塘中心卫生院外科医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江伦、江方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郴州出口加工区白露塘中心卫生院中医医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颜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郴州出口加工区白露塘中心卫生院内科医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谢利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出口加工区白露塘中心卫生院护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：何小玲、李艳、首志丹、钟华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综合管理类及其他专技类岗位体检人员名单</w:t>
      </w:r>
      <w:r>
        <w:rPr>
          <w:sz w:val="18"/>
          <w:szCs w:val="18"/>
        </w:rPr>
        <w:t>(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体检，共</w:t>
      </w:r>
      <w:r>
        <w:rPr>
          <w:sz w:val="18"/>
          <w:szCs w:val="18"/>
        </w:rPr>
        <w:t>9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郴州市特殊教育中心学校校医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香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湘南学院附属小学会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佳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湘南幼儿师范高等专科学校财会专技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杨馥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郴州市食品药品检验检测中心检验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2</w:t>
      </w:r>
      <w:r>
        <w:rPr>
          <w:sz w:val="18"/>
          <w:szCs w:val="18"/>
        </w:rPr>
        <w:t>人：许均华、贺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郴州市疾病预防控制中心卫生评价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志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郴州市中医医院文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许乔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郴州市中医医院财务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罗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郴州市第二人民医院信息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许丹、何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郴州市精神病医院会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璐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郴州市精神病医院法律工作人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许细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郴州市建设工程监察支队会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周紫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郴州市建设工程监察支队法律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欧华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郴州市建筑企业劳动保险基金统筹管理办公室会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郴州市固定资产投资审计中心投资审计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曾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郴州市固定资产投资审计中心投资审计二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廖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郴州市行政事业单位资产管理处管理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晓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郴州市畜禽水产品质量检验检测中心技术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周志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郴州市农业科学研究所土肥科研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郴州市农业科学研究所果树科研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申超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郴州市农业科学研究所化学科研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杨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郴州市农业科学研究所财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胡宸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郴州市固体废弃物处理中心水电技术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曾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郴州市固体废弃物处理中心环境工程技术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曾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郴州市垃圾清运队汽修技术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杨耿鉴、曹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郴州市城市道路绿化处技术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石长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郴州市城乡建设档案馆计算机科学与技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郴州市土地收购储备中心科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巧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郴州市征地拆迁事务中心科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振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郴州市国土资源局苏仙分局矿产开发综合服务中心技术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孔德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0.</w:t>
      </w:r>
      <w:r>
        <w:rPr>
          <w:sz w:val="18"/>
          <w:szCs w:val="18"/>
        </w:rPr>
        <w:t>郴州市军供站办公室科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邓秋凤、郭义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郴州市住房公积金管理中心会计岗位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易思磊、谭鹏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>郴州市住房公积金管理中心经济管理岗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陈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>郴州市工会干部职工培训中心科员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胡礼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>郴州市工会干部职工培训中心科员二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谭焙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>郴州市生物研究所专技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玲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>郴州市生物研究所专技二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刘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7.</w:t>
      </w:r>
      <w:r>
        <w:rPr>
          <w:sz w:val="18"/>
          <w:szCs w:val="18"/>
        </w:rPr>
        <w:t>郴州市房产交易与权属登记管理处档案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范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8.</w:t>
      </w:r>
      <w:r>
        <w:rPr>
          <w:sz w:val="18"/>
          <w:szCs w:val="18"/>
        </w:rPr>
        <w:t>郴州市住房保障处信息人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马温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郴州市统计局岗位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郴州市统计局民意调查中心、郴州市统计局计算中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专技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彭莉莉、蒋艳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0.</w:t>
      </w:r>
      <w:r>
        <w:rPr>
          <w:sz w:val="18"/>
          <w:szCs w:val="18"/>
        </w:rPr>
        <w:t>郴州市环境监测站实验室分析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李跃、邢曦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1.</w:t>
      </w:r>
      <w:r>
        <w:rPr>
          <w:sz w:val="18"/>
          <w:szCs w:val="18"/>
        </w:rPr>
        <w:t>郴州市林业调查规划设计队林业调查规划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侯健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2.</w:t>
      </w:r>
      <w:r>
        <w:rPr>
          <w:sz w:val="18"/>
          <w:szCs w:val="18"/>
        </w:rPr>
        <w:t>郴州市林业科技推广服务中心财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黄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3.</w:t>
      </w:r>
      <w:r>
        <w:rPr>
          <w:sz w:val="18"/>
          <w:szCs w:val="18"/>
        </w:rPr>
        <w:t>郴州市林业科学研究所森林培育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邓佳、周洪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4.</w:t>
      </w:r>
      <w:r>
        <w:rPr>
          <w:sz w:val="18"/>
          <w:szCs w:val="18"/>
        </w:rPr>
        <w:t>郴州市林业科学研究所园林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王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5.</w:t>
      </w:r>
      <w:r>
        <w:rPr>
          <w:sz w:val="18"/>
          <w:szCs w:val="18"/>
        </w:rPr>
        <w:t>郴州市电子政务内网管理中心网络管理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肖荐文、李雄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6.</w:t>
      </w:r>
      <w:r>
        <w:rPr>
          <w:sz w:val="18"/>
          <w:szCs w:val="18"/>
        </w:rPr>
        <w:t>郴州市电子政务内网管理中心网络管理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日制硕士研究生</w:t>
      </w:r>
      <w:r>
        <w:rPr>
          <w:sz w:val="18"/>
          <w:szCs w:val="18"/>
        </w:rPr>
        <w:t>)1</w:t>
      </w:r>
      <w:r>
        <w:rPr>
          <w:sz w:val="18"/>
          <w:szCs w:val="18"/>
        </w:rPr>
        <w:t>人：黄强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7.</w:t>
      </w:r>
      <w:r>
        <w:rPr>
          <w:sz w:val="18"/>
          <w:szCs w:val="18"/>
        </w:rPr>
        <w:t>郴州市小额贷款担保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郴州市社区就业服务中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科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刘永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8.</w:t>
      </w:r>
      <w:r>
        <w:rPr>
          <w:sz w:val="18"/>
          <w:szCs w:val="18"/>
        </w:rPr>
        <w:t>郴州市人力资源服务中心科员一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曾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9.</w:t>
      </w:r>
      <w:r>
        <w:rPr>
          <w:sz w:val="18"/>
          <w:szCs w:val="18"/>
        </w:rPr>
        <w:t>郴州市人力资源服务中心科员二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邝柳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0.</w:t>
      </w:r>
      <w:r>
        <w:rPr>
          <w:sz w:val="18"/>
          <w:szCs w:val="18"/>
        </w:rPr>
        <w:t>湖南省昆剧团五岭歌舞团舞蹈演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：班利娜、周学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1.</w:t>
      </w:r>
      <w:r>
        <w:rPr>
          <w:sz w:val="18"/>
          <w:szCs w:val="18"/>
        </w:rPr>
        <w:t>郴州市广播电视发射传输部工程技术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李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2.</w:t>
      </w:r>
      <w:r>
        <w:rPr>
          <w:sz w:val="18"/>
          <w:szCs w:val="18"/>
        </w:rPr>
        <w:t>郴州市广播电视发射传输部音响师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侯羽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3.</w:t>
      </w:r>
      <w:r>
        <w:rPr>
          <w:sz w:val="18"/>
          <w:szCs w:val="18"/>
        </w:rPr>
        <w:t>郴州市广播电视台新闻男主播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：周泽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4.</w:t>
      </w:r>
      <w:r>
        <w:rPr>
          <w:sz w:val="18"/>
          <w:szCs w:val="18"/>
        </w:rPr>
        <w:t>县市区岗位一工作人员</w:t>
      </w:r>
      <w:r>
        <w:rPr>
          <w:sz w:val="18"/>
          <w:szCs w:val="18"/>
        </w:rPr>
        <w:t>(</w:t>
      </w:r>
      <w:r>
        <w:rPr>
          <w:sz w:val="18"/>
          <w:szCs w:val="18"/>
        </w:rPr>
        <w:t>从大学生村官定向招聘</w:t>
      </w:r>
      <w:r>
        <w:rPr>
          <w:sz w:val="18"/>
          <w:szCs w:val="18"/>
        </w:rPr>
        <w:t>)35</w:t>
      </w:r>
      <w:r>
        <w:rPr>
          <w:sz w:val="18"/>
          <w:szCs w:val="18"/>
        </w:rPr>
        <w:t>人：李锋、宋琼慧、胡晟鑫、郭增、何娟、黄柏发、蒋盛琴、李丽姗、龙永军、龙成、胡春燕、朱璟、邓苑利、李锦秀、彭斐、黄静、匡锦泉、唐世羽、廖竹、谭明洁、曾潇乐、王康、刘永清、邝雅琼、陈建盘、袁雪峰、雷海艳、邓莉燕、张小琴、罗江涛、刘滨、段俊辰、廖振波、刘骥荣、李卓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4:00Z</dcterms:created>
  <dc:creator>Administrator</dc:creator>
  <dc:description/>
  <dc:language>en-US</dc:language>
  <cp:lastModifiedBy>Administrator</cp:lastModifiedBy>
  <dcterms:modified xsi:type="dcterms:W3CDTF">2015-06-19T04:55:12Z</dcterms:modified>
  <cp:revision>2</cp:revision>
  <dc:subject/>
  <dc:title>一、 教育类、医疗卫生类岗位体检人员名单(2015年6月27日体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