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232"/>
        <w:gridCol w:w="1532"/>
        <w:gridCol w:w="841"/>
        <w:gridCol w:w="766"/>
        <w:gridCol w:w="976"/>
        <w:gridCol w:w="691"/>
        <w:gridCol w:w="856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招聘单位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招聘岗位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成绩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加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成绩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资格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审结果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名次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否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入面试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老干部活动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群文工作专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082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老干部活动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群文工作专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190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个人放弃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老干部活动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群文工作专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231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老干部活动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群文工作专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091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事业单位登记管理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事业单位登记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402030122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事业单位登记管理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事业单位登记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402030140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事业单位登记管理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事业单位登记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402030121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法官培训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培训辅助人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302030080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法官培训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培训辅助人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302030081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法官培训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培训辅助人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30203008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法官培训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培训辅助人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302030100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江苏省无锡工人太湖疗养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医生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152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江苏省无锡工人太湖疗养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医生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61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江苏省无锡工人太湖疗养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医生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21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江苏省无锡工人太湖疗养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医生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22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江苏省无锡工人太湖疗养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医生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170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4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江苏省无锡工人太湖疗养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医生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132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.7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特殊需要儿童早期干预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090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3.9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特殊需要儿童早期干预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20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特殊需要儿童早期干预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182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9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残疾人就业管理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工作人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091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残疾人就业管理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工作人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111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7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残疾人就业管理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工作人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151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5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残疾人托养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业务科工作人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30041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5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残疾人托养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业务科工作人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31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4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残疾人托养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业务科工作人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22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残疾人托养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托养部工作人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112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残疾人托养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托养部工作人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042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.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住房公积金管理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稽核审计人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602030151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信息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综合经济研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502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8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信息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综合经济研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542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7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信息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综合经济研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80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信息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信用评估分析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302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1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个人放弃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信息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信用评估分析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392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0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个人放弃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信息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信用评估分析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91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8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信息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信用评估分析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161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5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信息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信用评估分析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22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不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信息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信用评估分析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532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5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墙材革新和散装水泥办公室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监督管理科科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82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4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墙材革新和散装水泥办公室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监督管理科科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30011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0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墙材革新和散装水泥办公室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监督管理科科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161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少年宫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教师（二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122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.8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少年宫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教师（二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221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9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少年宫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教师（二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71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3.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少年宫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教师（三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402030131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少年宫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教师（三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402030112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少年宫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教师（三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402030130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生产力促进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办公室文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30042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生产力促进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办公室文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210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生产力促进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办公室文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70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企业科技创新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知识产权维权援助服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302030091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企业科技创新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知识产权维权援助服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302030090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企业科技创新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知识产权维权援助服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30203009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技术市场管理办公室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技术合同审核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30041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技术市场管理办公室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技术合同审核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551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技术市场管理办公室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技术合同审核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161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社会福利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主办会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602030170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社会福利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主办会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602030170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社会福利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主办会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602030201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不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社会福利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主办会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602030212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社会福利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主办会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602030202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社会福利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康复治疗师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100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5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社会福利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康复治疗师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370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社会福利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康复治疗师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540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7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社会福利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康复治疗师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041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社会福利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康复治疗师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11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5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社会福利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康复治疗师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162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5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社会福利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护士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11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1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社会福利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护士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052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社会福利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护士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060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社会福利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护士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381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.9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社会福利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护士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141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社会福利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护士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380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4.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社会福利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医生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81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8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社会福利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医生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322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1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不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社会福利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医生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090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社会福利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医生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31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9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社会福利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营养师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122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2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社会福利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营养师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120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社会福利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营养师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132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军队离休退休干部清扬休养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文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370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军队离休退休干部清扬休养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文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202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5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个人放弃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军队离休退休干部清扬休养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文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30011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4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军队离休退休干部清扬休养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文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150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军队离休退休干部惠峰休养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办公室文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382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2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军队离休退休干部惠峰休养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办公室文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011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军队离休退休干部惠峰休养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办公室文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171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0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军队离休退休干部惠峰休养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办公室文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50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0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军队离休退休干部钱巷休养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办事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030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7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军队离休退休干部钱巷休养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办事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022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军队离休退休干部钱巷休养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办事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030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5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工伤认定和劳动能力鉴定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工伤认定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302030101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工伤认定和劳动能力鉴定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工伤认定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302030092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工伤认定和劳动能力鉴定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工伤认定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302030080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个人放弃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工伤认定和劳动能力鉴定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工伤认定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30203008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工伤认定和劳动能力鉴定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工伤认定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302030081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工伤认定和劳动能力鉴定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劳动能力鉴定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142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4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工伤认定和劳动能力鉴定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劳动能力鉴定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82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工伤认定和劳动能力鉴定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劳动能力鉴定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502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工伤认定和劳动能力鉴定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41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工伤认定和劳动能力鉴定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30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工伤认定和劳动能力鉴定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92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1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工伤认定和劳动能力鉴定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会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602030202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工伤认定和劳动能力鉴定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会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602030190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工伤认定和劳动能力鉴定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会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602030171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个人放弃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工伤认定和劳动能力鉴定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会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602030161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锡山国土资源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办事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381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2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锡山国土资源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办事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52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0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锡山国土资源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办事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72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7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个人放弃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锡山国土资源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办事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191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惠山国土资源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技术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521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惠山国土资源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技术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90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惠山国土资源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技术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60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惠山国土资源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技术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032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惠山国土资源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技术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41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惠山国土资源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技术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101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8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新区国土资源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科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10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新区国土资源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科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3001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新区国土资源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科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22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交通运输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交通运输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060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9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个人放弃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交通运输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交通运输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391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交通运输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交通运输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61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2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交通运输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交通运输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30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8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交通运输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交通运输汽车维修技术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3005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2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交通运输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交通运输汽车维修技术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212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8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交通运输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交通运输汽车维修技术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372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交通运输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执法管理（一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170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交通运输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执法管理（一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32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7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交通运输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执法管理（一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222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5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交通运输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执法管理（一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052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交通运输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执法管理（一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40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交通运输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执法管理（一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532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交通运输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执法管理（二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172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4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交通运输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执法管理（二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360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0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交通运输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执法管理（二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82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4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交通运输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驻站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061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交通运输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驻站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512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交通运输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驻站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30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0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江苏省无锡市公路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办公室人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17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4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江苏省无锡市公路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办公室人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112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江苏省无锡市公路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办公室人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012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1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城郊地方海事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船舶安全检查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72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城郊地方海事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船舶安全检查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042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城郊地方海事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船舶安全检查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9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城郊地方海事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船舶安全检查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39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城郊地方海事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船舶安全检查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71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0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城郊地方海事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船舶安全检查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541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5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城郊地方海事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船舶安全检查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22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7.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城郊地方海事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船舶安全检查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19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.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城郊地方海事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船舶安全检查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231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地方海事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行政执法与法制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302030100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地方海事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行政执法与法制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302030090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地方海事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行政执法与法制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302030081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地方海事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海事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322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9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地方海事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海事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82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7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江苏省无锡市航道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党群工作综合秘书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552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江苏省无锡市航道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党群工作综合秘书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091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江苏省无锡市航道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党群工作综合秘书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552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7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新区运输管理站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交通运输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7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2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新区运输管理站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交通运输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072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新区运输管理站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交通运输管理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020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4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城市防洪工程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泵站、水闸运行工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00203026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城市防洪工程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泵站、水闸运行工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002030260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太湖闸站工程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机电设备维修工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002030260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不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太湖闸站工程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机电设备维修工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002030260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不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太湖闸站工程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机电设备维修工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002030261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不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太湖闸站工程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机电设备维修工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002030260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太湖闸站工程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机电设备维修工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002030260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太湖闸站工程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机电设备维修工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002030261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4.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水产畜牧技术推广总站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水产技术指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510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1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个人放弃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水产畜牧技术推广总站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水产技术指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070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水产畜牧技术推广总站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水产技术指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92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1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水产畜牧技术推广总站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水产技术指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162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外商投资企业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服务外包主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190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外商投资企业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服务外包主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060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外商投资企业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服务外包主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50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9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外商投资企业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咨询投诉部主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61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4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外商投资企业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咨询投诉部主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342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外商投资企业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咨询投诉部主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20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疾病预防控制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检验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32028120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疾病预防控制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检验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32028120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个人放弃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疾病预防控制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检验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32028120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个人放弃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疾病预防控制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检验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32028120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疾病预防控制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检验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3202812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疾病预防控制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疾病控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32028041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疾病预防控制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疾病控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32028041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疾病预防控制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疾病控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32028041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疾病预防控制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疾病控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32028041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疾病预防控制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门诊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32028012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疾病预防控制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门诊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32028011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疾病预防控制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门诊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32028012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红十字中心血站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医学检验（一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32028012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红十字中心血站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医学检验（一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32028122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红十字中心血站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医学检验（一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32028122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红十字中心血站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医学检验（一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32028122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红十字中心血站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医学检验（二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32028123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急救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急救医师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32028014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个人放弃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急救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急救医师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32028014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急救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统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32028184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药品不良反应监测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财务人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602030191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药品不良反应监测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财务人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602030181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药品不良反应监测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财务人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602030202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药品不良反应监测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药品不良反应监测人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30030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药品不良反应监测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药品不良反应监测人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90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药品不良反应监测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药品不良反应监测人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72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环境监测中心站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信息管理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081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9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环境监测中心站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信息管理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30021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环境监测中心站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信息管理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151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环境监测中心站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环境监测员（一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101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环境监测中心站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环境监测员（一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10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环境监测中心站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环境监测员（一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312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环境监测中心站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环境监测员（二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512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环境监测中心站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环境监测员（二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32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环境监测中心站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环境监测员（二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62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0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环境监测中心站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环境监测员（二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30041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0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环境科学研究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技术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300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环境科学研究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技术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082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环境科学研究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技术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041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1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环境卫生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环卫管理（一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320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1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个人放弃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环境卫生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环卫管理（一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331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1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环境卫生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环卫管理（一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30051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4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环境卫生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环卫管理（一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192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环境卫生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环卫管理（二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320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环境卫生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环卫管理（二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30040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环境卫生管理处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环卫管理（二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71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价格监测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科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541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7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不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价格监测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科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02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4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价格监测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科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70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0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不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企业金融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2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个人放弃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企业金融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30020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9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企业金融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062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个人放弃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企业金融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30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企业金融服务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副主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380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第一中学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化学实验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17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4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第一中学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化学实验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161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1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第一中学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化学实验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341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2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城市职业技术学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专职辅导员（一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802030250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城市职业技术学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专职辅导员（一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80203024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城市职业技术学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专职辅导员（一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80203023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城市职业技术学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专职辅导员（二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802030231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城市职业技术学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专职辅导员（二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802030240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城市职业技术学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专职辅导员（二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802030250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开放大学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专职辅导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802030250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开放大学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专职辅导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802030231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开放大学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专职辅导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802030230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开放大学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专职辅导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802030231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开放大学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专职辅导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80203023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开放大学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专职辅导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80203024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开放大学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专职辅导员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802030242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技师学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会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602030182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技师学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会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602030182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个人放弃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技师学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会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602030181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技师学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会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602030180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机关幼儿园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保健医生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92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8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机关幼儿园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保健医生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160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机关幼儿园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保健医生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050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图书馆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出纳会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602030160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图书馆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出纳会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602030202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图书馆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出纳会计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602030160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博物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文物、博物馆管理与研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190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6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博物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文物、博物馆管理与研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02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9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博物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文物、博物馆管理与研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042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8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博物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文物、博物馆管理与研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152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0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博物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文物、博物馆管理与研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111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8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博物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文物、博物馆管理与研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30021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个人放弃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博物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文物、博物馆管理与研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31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博物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文物、博物馆管理与研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081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博物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文物、博物馆管理与研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041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5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博物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文物、博物馆管理与研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031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博物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文物、博物馆管理与研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140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1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个人放弃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博物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文物、博物馆管理与研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50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9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个人放弃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博物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文物、博物馆管理与研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170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5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博物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文物、博物馆管理与研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200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1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博物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文物、博物馆管理与研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331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博物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文物、博物馆管理与研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512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5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个人放弃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博物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文物、博物馆管理与研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30022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7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博物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文物、博物馆管理与研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20182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1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博物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文物、博物馆管理与研究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132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0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递补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钱钟书故居管理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古建筑维护和文史研究讲解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31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7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钱钟书故居管理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古建筑维护和文史研究讲解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101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7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无锡市钱钟书故居管理中心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古建筑维护和文史研究讲解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2010471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7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15:00Z</dcterms:created>
  <dc:creator>Administrator</dc:creator>
  <dc:description/>
  <dc:language>en-US</dc:language>
  <cp:lastModifiedBy>Administrator</cp:lastModifiedBy>
  <dcterms:modified xsi:type="dcterms:W3CDTF">2015-06-19T03:16:33Z</dcterms:modified>
  <cp:revision>2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