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南沙区职业培训学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简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沙区职业培训学校是南沙区首个公办职业技能培训学校，为公益一类事业单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南沙区岭东职业学校加挂牌子成立，承担政府公益性职业技能培训任务，按国家职业标准开展职业技能培训。学校旨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造政府公益性职业技能培训和职业教育“一体化”新型职业教育模式，促进落实国家“十二五”规划纲要中把南沙打造为“教育培训基地”的重大举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培养适应产业升级需求的技能型人才为主要目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本地区经济、社会发展对技能人才的需求，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能人才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主要职责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政府资助类、公益性培训项目的培训任务；为就业困难群体提供公共职业培训服务；开展对促进就业、适应本市产业升级发展需求的示范性、指导性职业技能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劳动就业和职业培训的有关法律、法规及政策的宣传工作；开展职业培训市场需求调研，根据市场需求开发有助促进就业的新工种职业培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翠翠</dc:creator>
  <dc:description/>
  <dc:language>en-US</dc:language>
  <cp:lastModifiedBy>刘翠翠</cp:lastModifiedBy>
  <dcterms:modified xsi:type="dcterms:W3CDTF">2014-09-03T07:32:41Z</dcterms:modified>
  <cp:revision>2</cp:revision>
  <dc:subject/>
  <dc:title>广州市南沙区职业培训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