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2155"/>
        <w:gridCol w:w="2126"/>
        <w:gridCol w:w="1276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组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抽签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备 注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组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4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2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66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3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3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4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7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5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68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6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9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67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8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6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9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4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0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A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2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1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组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B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2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B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7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3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B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7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4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B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5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B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7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6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B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73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17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B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80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6:00Z</dcterms:created>
  <dc:creator>Administrator</dc:creator>
  <dc:description/>
  <dc:language>en-US</dc:language>
  <cp:lastModifiedBy>Administrator</cp:lastModifiedBy>
  <dcterms:modified xsi:type="dcterms:W3CDTF">2015-06-29T06:07:1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