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9F9" w:val="clear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Style15"/>
        <w:shd w:fill="F9F9F9" w:val="clear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9F9F9" w:val="clear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9F9F9" w:val="clear"/>
        <w:spacing w:lineRule="exact" w:line="560" w:before="0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书</w:t>
      </w:r>
    </w:p>
    <w:p>
      <w:pPr>
        <w:pStyle w:val="Style15"/>
        <w:shd w:fill="F9F9F9" w:val="clear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9F9F9" w:val="clear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9F9F9" w:val="clear"/>
        <w:spacing w:before="0" w:after="0"/>
        <w:ind w:firstLine="803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人在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江西省特岗教师招聘考试中，同时具有递补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岗位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岗位的资格，现本人选择递补入闱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岗位，放弃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岗位的递补资格。 </w:t>
      </w:r>
    </w:p>
    <w:p>
      <w:pPr>
        <w:pStyle w:val="Style15"/>
        <w:shd w:fill="F9F9F9" w:val="clear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9F9F9" w:val="clear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9F9F9" w:val="clear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9F9F9" w:val="clear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承诺人（签名）：</w:t>
      </w:r>
    </w:p>
    <w:p>
      <w:pPr>
        <w:pStyle w:val="Style15"/>
        <w:shd w:fill="F9F9F9" w:val="clear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3:00Z</dcterms:created>
  <dc:creator>管阳璟</dc:creator>
  <dc:description/>
  <cp:keywords/>
  <dc:language>en-US</dc:language>
  <cp:lastModifiedBy>管阳璟</cp:lastModifiedBy>
  <dcterms:modified xsi:type="dcterms:W3CDTF">2015-06-29T08:43:00Z</dcterms:modified>
  <cp:revision>1</cp:revision>
  <dc:subject/>
  <dc:title>附件2：</dc:title>
</cp:coreProperties>
</file>