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嘴山市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上半年事业单位公开招聘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进入面试人员名单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333333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-4"/>
          <w:kern w:val="0"/>
          <w:sz w:val="32"/>
          <w:szCs w:val="32"/>
        </w:rPr>
        <w:t>（共</w:t>
      </w:r>
      <w:r>
        <w:rPr>
          <w:rFonts w:eastAsia="仿宋_GB2312" w:cs="宋体;SimSun" w:ascii="仿宋_GB2312" w:hAnsi="仿宋_GB2312"/>
          <w:color w:val="333333"/>
          <w:spacing w:val="-20"/>
          <w:kern w:val="0"/>
          <w:sz w:val="32"/>
          <w:szCs w:val="32"/>
        </w:rPr>
        <w:t>198</w:t>
      </w:r>
      <w:r>
        <w:rPr>
          <w:rFonts w:ascii="仿宋_GB2312" w:hAnsi="仿宋_GB2312" w:cs="宋体;SimSun" w:eastAsia="仿宋_GB2312"/>
          <w:color w:val="333333"/>
          <w:spacing w:val="-20"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嘴山市第一职业中专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教师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嘉膺  马鹤婷  柳娅娅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教师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海梅  付元枫  刘燕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教师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彭志君  郭辉    王露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财务会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玲玲  鲍瑞  刘悦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煤矿机械制造高级技工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教师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魏魏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教师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翼瑞  任高成  李艳杰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教师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万智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教师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田风成  高洁    武加霞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教师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芳    杨玉凤  杨丽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教师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姬思宁  张子昀  张亮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教师十八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马冠卿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教师二十一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磊  王小红  冯媛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教师二十二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郭晨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罗丹   沈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教师二十四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吴亚丹 杨丽   李超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宁夏煤炭工业学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师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亮  李云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教师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汪薇  张晓磊  王为  朱晓丹  范青  于飞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教师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吕睿    胡艳杰  海荣  高忆桐  李楠  张倩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教师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于佳    任广宁  党永丰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教师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秦子锋  李敏    张娅娟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教师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曹敏    姜安娜  贾丽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教师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梦颖  柳亦霞  张楠  张新苗  冯莉  付昱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教师十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晓娟  冶艳芳  马艳  王晔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教师十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厦    张彩霞  吴睿洁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教师十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泽灵  刘伟铭  高林燕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教师十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从曼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教师十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石旭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师十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魏蓉  张</w:t>
      </w:r>
      <w:r>
        <w:rPr>
          <w:rFonts w:ascii="宋体;SimSun" w:hAnsi="宋体;SimSun" w:cs="宋体;SimSun"/>
          <w:sz w:val="32"/>
          <w:szCs w:val="32"/>
        </w:rPr>
        <w:t>嫽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嘴山市光明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荣  孙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莹</w:t>
      </w:r>
      <w:r>
        <w:rPr>
          <w:rFonts w:ascii="仿宋_GB2312" w:hAnsi="仿宋_GB2312" w:eastAsia="仿宋_GB2312"/>
          <w:sz w:val="32"/>
          <w:szCs w:val="32"/>
        </w:rPr>
        <w:t xml:space="preserve">  魏新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嘴山市第十三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财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范文倩  赵圆圆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嘴山市网络信息中心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网络安全管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康强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互联网信息管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景建恒  马君  王瑞敏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嘴山市青少年活动中心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管理岗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范伟  张锁成  郝娟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管理岗二</w:t>
      </w:r>
      <w:r>
        <w:rPr>
          <w:rFonts w:ascii="仿宋_GB2312" w:hAnsi="仿宋_GB2312" w:eastAsia="仿宋_GB2312"/>
          <w:sz w:val="32"/>
          <w:szCs w:val="32"/>
        </w:rPr>
        <w:t xml:space="preserve">   朱丽莉  董海珍  李润莲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嘴山市发改委价格认证中心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专技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宋杨  苏圣卿  杨春姣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嘴山市科技信息所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专技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江宇  马旭东  李玉奇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嘴山市公安局信息中心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专技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渊  苏志龙  魏倩  杨柳  刘佳  姜玉明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嘴山市会计核算中心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管理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蔡慧  祁佳能  渠雨笑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嘴山市医疗保险事务管理中心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管理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石国萍  朱艳芳  马建梅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嘴山市社会保险事业管理局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财务管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会姗  寇树亭  甄元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计算机管理</w:t>
      </w:r>
      <w:r>
        <w:rPr>
          <w:rFonts w:ascii="仿宋_GB2312" w:hAnsi="仿宋_GB2312" w:eastAsia="仿宋_GB2312"/>
          <w:sz w:val="32"/>
          <w:szCs w:val="32"/>
        </w:rPr>
        <w:t xml:space="preserve">  曹卉  郭立会  孙晶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嘴山市人社局信息中心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计算机管理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颜秉清  林靖晰  贾金凤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嘴山市国土资源信息中心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管理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云志  秦光</w:t>
      </w:r>
      <w:r>
        <w:rPr>
          <w:rFonts w:ascii="宋体;SimSun" w:hAnsi="宋体;SimSun" w:cs="宋体;SimSun"/>
          <w:sz w:val="32"/>
          <w:szCs w:val="32"/>
        </w:rPr>
        <w:t>筼</w:t>
      </w:r>
      <w:r>
        <w:rPr>
          <w:rFonts w:ascii="仿宋_GB2312" w:hAnsi="仿宋_GB2312" w:eastAsia="仿宋_GB2312"/>
          <w:sz w:val="32"/>
          <w:szCs w:val="32"/>
        </w:rPr>
        <w:t xml:space="preserve">  贺子强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嘴山市环境监测站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化验室技术员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小凤  马映雪  陈珂   孙欣   贾莉丽   王惠   魏源  王涛   陶恩泽  胡桂荣  范子贤  锁玉琴  范立宁 李娇   郭燕芳  王晓玲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嘴山市水资源开发利用管理办公室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财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庆  宋嘉茹  柴荣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嘴山市广播电视台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后期编辑一 </w:t>
      </w:r>
      <w:r>
        <w:rPr>
          <w:rFonts w:ascii="仿宋_GB2312" w:hAnsi="仿宋_GB2312" w:eastAsia="仿宋_GB2312"/>
          <w:sz w:val="32"/>
          <w:szCs w:val="32"/>
        </w:rPr>
        <w:t xml:space="preserve"> 思君超  陶鹏飞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后期编辑二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倩儒  蒋雨航  张靖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网络工程</w:t>
      </w:r>
      <w:r>
        <w:rPr>
          <w:rFonts w:ascii="仿宋_GB2312" w:hAnsi="仿宋_GB2312" w:eastAsia="仿宋_GB2312"/>
          <w:sz w:val="32"/>
          <w:szCs w:val="32"/>
        </w:rPr>
        <w:t xml:space="preserve">    郝伟    李旭鹏   崔洁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技术员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高柏林  吴新宏   尚亮 刘洋 张娜娜  单伟民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财务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巫静  刘娜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嘴山市城市测绘队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专技岗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于海霞  荆鑫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专技岗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丽  白富升  刘辰晨  王彦军  李文举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专技岗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乔晓超  李佳航  艾俊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嘴山市城市规编制研究中心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专技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明  李燕  贺世雄  刘福海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嘴山市消费者协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管理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晶晶  张融雪  邢宁娜  徐恺  李梦佳  于佩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嘴山市个体私营经济协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管理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晶晶  李彤  杜雨薇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武口区个体私营经济协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管理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乐  金晶  韩世军 刘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嘴山市质量监督检验与计量测试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产品质量检验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辉  于冬  尕永</w:t>
      </w:r>
      <w:r>
        <w:rPr>
          <w:rFonts w:ascii="宋体;SimSun" w:hAnsi="宋体;SimSun" w:cs="宋体;SimSun"/>
          <w:sz w:val="32"/>
          <w:szCs w:val="32"/>
        </w:rPr>
        <w:t>喆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计量检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江达  徐龙飞  俞飞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嘴山市委党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教师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菊  李卓瑶  张锐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嘴山市政务服务中心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专技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万博  段晓敏  李瑾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0:00Z</dcterms:created>
  <dc:creator>User</dc:creator>
  <dc:description/>
  <cp:keywords/>
  <dc:language>en-US</dc:language>
  <cp:lastModifiedBy>金伟浩</cp:lastModifiedBy>
  <cp:lastPrinted>2015-06-30T15:06:00Z</cp:lastPrinted>
  <dcterms:modified xsi:type="dcterms:W3CDTF">2015-06-30T07:07:00Z</dcterms:modified>
  <cp:revision>4</cp:revision>
  <dc:subject/>
  <dc:title/>
</cp:coreProperties>
</file>