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3"/>
        <w:gridCol w:w="1790"/>
        <w:gridCol w:w="1745"/>
        <w:gridCol w:w="1569"/>
        <w:gridCol w:w="1576"/>
      </w:tblGrid>
      <w:tr>
        <w:trPr>
          <w:trHeight w:val="420" w:hRule="atLeast"/>
        </w:trPr>
        <w:tc>
          <w:tcPr>
            <w:tcW w:w="9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绵阳师范学院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月公开招聘工作人员笔试总成绩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准考证号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成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策性加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总成绩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柴双龙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20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慧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20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蓓蓓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2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毅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2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伍春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2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海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3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3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柳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3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5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桂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5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钟英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5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晓睿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6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邓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6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葛金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6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愚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7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红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7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彭洋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7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然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70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莉珊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8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晓英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8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帷韬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8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石小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9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90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9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珊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100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蒲铭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10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8865</wp:posOffset>
              </wp:positionH>
              <wp:positionV relativeFrom="paragraph">
                <wp:posOffset>-4127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-3.2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6:00Z</dcterms:created>
  <dc:creator>杨梅</dc:creator>
  <dc:description/>
  <cp:keywords/>
  <dc:language>en-US</dc:language>
  <cp:lastModifiedBy>kaka</cp:lastModifiedBy>
  <cp:lastPrinted>2012-12-22T19:06:00Z</cp:lastPrinted>
  <dcterms:modified xsi:type="dcterms:W3CDTF">2015-06-30T01:5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