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中共四川省委台湾工作办公室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上半年公开考试录用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面试资格复审人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tbl>
      <w:tblPr>
        <w:tblW w:w="102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620"/>
        <w:gridCol w:w="1080"/>
        <w:gridCol w:w="1080"/>
        <w:gridCol w:w="1036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职位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能力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申论成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笔试加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笔试折合总成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842521021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曾利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82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3.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0.9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84252102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刘晓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82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0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8.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842521021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龚桂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82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4.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8.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84252101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陈志龙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821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8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5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2.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84252101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董玉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821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8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0.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84252101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刘  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821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7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64.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 xml:space="preserve">49.700  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24:00Z</dcterms:created>
  <dc:creator>Administrator</dc:creator>
  <dc:description/>
  <cp:keywords/>
  <dc:language>en-US</dc:language>
  <cp:lastModifiedBy>Demi's</cp:lastModifiedBy>
  <cp:lastPrinted>2014-07-03T14:25:00Z</cp:lastPrinted>
  <dcterms:modified xsi:type="dcterms:W3CDTF">2015-07-02T02:24:00Z</dcterms:modified>
  <cp:revision>9</cp:revision>
  <dc:subject/>
  <dc:title>中共四川省委台湾工作办公室</dc:title>
</cp:coreProperties>
</file>