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11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年桐城市事业单位公开招聘笔试加分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11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tbl>
      <w:tblPr>
        <w:tblW w:w="83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26"/>
        <w:gridCol w:w="818"/>
        <w:gridCol w:w="1440"/>
        <w:gridCol w:w="2880"/>
        <w:gridCol w:w="1601"/>
        <w:gridCol w:w="37"/>
      </w:tblGrid>
      <w:tr>
        <w:trPr>
          <w:trHeight w:val="645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姓  名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报考岗位代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服务项目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服务单位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证书编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美华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学生村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桐城市范岗镇范岗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XSCG0306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珊珊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学生村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岳西县石关镇石关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XSCG031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惠然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0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学生村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望江县高士镇武昌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XSCG031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姚  远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学生村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桐城市文昌街道三里社区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XSCG0306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  瑞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0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学生村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桐城市青草镇永庭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XSCG0306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熊  易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学生村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桐城市文昌街道交通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XSCG030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永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学生村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桐城市龙腾街道坊正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XSCG030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史俊如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学生村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怀宁县金拱镇黄马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XSCG03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邱乾龙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0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学生村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怀宁县清河乡金桥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XSCG0309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谢永志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学生西部计划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铜陵镇狮子山区团委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XBJH-2012-42422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汪志娟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学生村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桐城市吕亭镇金河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XSCG030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  艳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学生村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桐城市龙腾街道白马社区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XSCG0305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维维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学生村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桐城市文昌街道汪洋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XSCG0307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江涛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0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学生村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桐城市新渡镇胜圩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XSCG0307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  恒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0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学生村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岳西县和平乡西溪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XSCG031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可婷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学生村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桐城市青草镇中楼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XSCG0306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11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4:00Z</dcterms:created>
  <dc:creator>Administrator</dc:creator>
  <dc:description/>
  <dc:language>en-US</dc:language>
  <cp:lastModifiedBy>Administrator</cp:lastModifiedBy>
  <dcterms:modified xsi:type="dcterms:W3CDTF">2015-07-02T02:55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