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家庄市事业单位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工作人员政审表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101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553"/>
        <w:gridCol w:w="553"/>
        <w:gridCol w:w="1472"/>
        <w:gridCol w:w="463"/>
        <w:gridCol w:w="462"/>
        <w:gridCol w:w="180"/>
        <w:gridCol w:w="16"/>
        <w:gridCol w:w="537"/>
        <w:gridCol w:w="1087"/>
        <w:gridCol w:w="15"/>
        <w:gridCol w:w="371"/>
        <w:gridCol w:w="252"/>
        <w:gridCol w:w="297"/>
        <w:gridCol w:w="243"/>
        <w:gridCol w:w="720"/>
        <w:gridCol w:w="2161"/>
      </w:tblGrid>
      <w:tr>
        <w:trPr>
          <w:trHeight w:val="115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笔试准考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姓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政治面目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 生 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身份证号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学  历</w:t>
            </w:r>
          </w:p>
        </w:tc>
        <w:tc>
          <w:tcPr>
            <w:tcW w:w="3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所在单位（学校）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家庭住址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院校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及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家庭成员及主要社会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 xml:space="preserve">关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政治面貌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主要现实表现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由考生所在单位填写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38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  <w:tr>
        <w:trPr>
          <w:trHeight w:val="215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盖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盖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7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162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）</w:t>
            </w:r>
          </w:p>
          <w:p>
            <w:pPr>
              <w:pStyle w:val="Normal"/>
              <w:ind w:firstLine="99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见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ind w:firstLine="90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 章 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  <w:p>
            <w:pPr>
              <w:pStyle w:val="Normal"/>
              <w:ind w:left="3750" w:hanging="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盖</w:t>
            </w:r>
          </w:p>
          <w:p>
            <w:pPr>
              <w:pStyle w:val="Normal"/>
              <w:ind w:left="3750" w:hanging="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县市区人社部门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0" w:hanging="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left="1950" w:hanging="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个人简历从高中阶段写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地公安部门意见出具的为“是否违反刑法或通缉在逃”证明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计生部门意见出具为“是否违反计划生育情况”证明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现实表现方面有工作单位由工作单位出具证明，无工作单位由当地居委会出具证明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微软用户</cp:lastModifiedBy>
  <cp:lastPrinted>2015-06-29T16:34:00Z</cp:lastPrinted>
  <dcterms:modified xsi:type="dcterms:W3CDTF">2015-07-02T01:37:00Z</dcterms:modified>
  <cp:revision>16</cp:revision>
  <dc:subject/>
  <dc:title>广东省事企业单位选调人员呈报表</dc:title>
</cp:coreProperties>
</file>