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南京市六合区</w:t>
      </w:r>
      <w:r>
        <w:rPr>
          <w:rFonts w:eastAsia="方正大标宋简体;宋体" w:cs="宋体;SimSun" w:ascii="方正大标宋简体;宋体" w:hAnsi="方正大标宋简体;宋体"/>
          <w:bCs/>
          <w:kern w:val="0"/>
          <w:sz w:val="44"/>
          <w:szCs w:val="44"/>
        </w:rPr>
        <w:t>2015</w:t>
      </w: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年公开招聘新教师拟聘用人员公示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63"/>
        <w:gridCol w:w="1208"/>
        <w:gridCol w:w="1107"/>
        <w:gridCol w:w="1198"/>
        <w:gridCol w:w="2857"/>
        <w:gridCol w:w="743"/>
        <w:gridCol w:w="744"/>
        <w:gridCol w:w="745"/>
        <w:gridCol w:w="863"/>
        <w:gridCol w:w="721"/>
        <w:gridCol w:w="711"/>
        <w:gridCol w:w="793"/>
        <w:gridCol w:w="786"/>
      </w:tblGrid>
      <w:tr>
        <w:trPr>
          <w:tblHeader w:val="true"/>
          <w:trHeight w:val="35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单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岗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聘人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（学习）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综合排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情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学语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姗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礼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音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体育科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志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体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安庆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5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8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亦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6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蓓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欣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蓓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明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灵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星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雨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喜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韵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姝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曼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逸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婷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婷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9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工程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晶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（宿迁学院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盼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莉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9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7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潇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6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3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煜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9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9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8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梦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工程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3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亚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4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1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6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丹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4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9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3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诗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4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2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艾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4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4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0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安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0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4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9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中北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1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5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7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2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5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立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6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1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5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雨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0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士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7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7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世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2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体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4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朱俊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5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国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2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体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4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6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欣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7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6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俊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碧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盈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4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4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计算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4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计算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蓝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4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工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师范高等专科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职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有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幼儿师范高等专科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9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幼儿师范高等专科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天职业技术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天职业技术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幼儿高等师范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特殊教育职业技术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语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城市职业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梦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晨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飞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特殊教育职业技术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昌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职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幼儿高等师范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舒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应天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第二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晗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9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幼儿高等师范专科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龙庭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德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雄州中心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2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雨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雄州中心幼儿园（横塘分园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苏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雄州中心幼儿园（龙虎分园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机关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凤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清华实验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9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机关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安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德美爱上城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迎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葛塘中心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机关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龙池实验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热河南路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机关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程桥第一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9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新沂市机关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葛塘街道长城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清华实验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机关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龙池翠洲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清华实验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施寅娟</dc:creator>
  <dc:description/>
  <cp:keywords/>
  <dc:language>en-US</dc:language>
  <cp:lastModifiedBy>微软用户</cp:lastModifiedBy>
  <cp:lastPrinted>2015-07-02T17:37:00Z</cp:lastPrinted>
  <dcterms:modified xsi:type="dcterms:W3CDTF">2015-07-03T07:43:00Z</dcterms:modified>
  <cp:revision>2</cp:revision>
  <dc:subject/>
  <dc:title>             2014年公开招聘拟聘用人员名单公示</dc:title>
</cp:coreProperties>
</file>