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99"/>
        <w:gridCol w:w="1551"/>
        <w:gridCol w:w="903"/>
        <w:gridCol w:w="1069"/>
        <w:gridCol w:w="1114"/>
        <w:gridCol w:w="1054"/>
        <w:gridCol w:w="1234"/>
      </w:tblGrid>
      <w:tr>
        <w:trPr>
          <w:trHeight w:val="570" w:hRule="atLeast"/>
        </w:trPr>
        <w:tc>
          <w:tcPr>
            <w:tcW w:w="87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濉溪县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年公开招聘城市管理协管员合成总成绩</w:t>
            </w:r>
          </w:p>
        </w:tc>
      </w:tr>
      <w:tr>
        <w:trPr>
          <w:trHeight w:val="660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体能测试成绩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体能测试成绩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*0.4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*0.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成总成绩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盛仁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8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88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聪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7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7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靖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7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7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朱涛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64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64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端祥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4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4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宗开心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2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22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宇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8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5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32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于林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3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3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32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奇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永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雷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4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8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想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2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秋浩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9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7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7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孙成风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6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永康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3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32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天祥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9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9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海潮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7.6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3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9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代康康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6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84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4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吕光辉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7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3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3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安东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2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2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梦雪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7.2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5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7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杨成龙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8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0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88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惠琦峰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4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2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家鑫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2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.8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86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66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明雪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8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倪康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5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.8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.8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.4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.4</w:t>
            </w:r>
          </w:p>
        </w:tc>
      </w:tr>
      <w:tr>
        <w:trPr>
          <w:trHeight w:val="43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宋杨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.6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6:00Z</dcterms:created>
  <dc:creator>Administrator</dc:creator>
  <dc:description/>
  <dc:language>en-US</dc:language>
  <cp:lastModifiedBy>Administrator</cp:lastModifiedBy>
  <dcterms:modified xsi:type="dcterms:W3CDTF">2015-07-03T05:46:53Z</dcterms:modified>
  <cp:revision>2</cp:revision>
  <dc:subject/>
  <dc:title>                                濉溪县2015年公开招聘城市管理协管员合成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