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C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C0000"/>
          <w:spacing w:val="0"/>
          <w:sz w:val="24"/>
          <w:szCs w:val="24"/>
        </w:rPr>
        <w:t>禅城区国土城建和水务局招聘合同制工作人员面试及合成成绩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72"/>
        <w:gridCol w:w="1159"/>
        <w:gridCol w:w="578"/>
        <w:gridCol w:w="830"/>
        <w:gridCol w:w="951"/>
        <w:gridCol w:w="895"/>
        <w:gridCol w:w="1014"/>
        <w:gridCol w:w="987"/>
      </w:tblGrid>
      <w:tr>
        <w:trPr>
          <w:trHeight w:val="79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成成绩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成成绩职位排名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进入体检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14811991****114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3****504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0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41992****692X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2****63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6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18211986****30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11993****204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5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021993****06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2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11993****31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2****32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1****324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2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04821987****593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5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05811987****356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11991****42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14211990****00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2****43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21992****439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4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1111986****276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8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02811987****768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.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06841992****32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.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18231992****64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土地登记中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.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07811989****17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策法规科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23251991****003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策法规科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合成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笔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40%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60%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进入体检的考生保持通讯通畅，体检时间另行通知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C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C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20:00Z</dcterms:created>
  <dc:creator>Administrator</dc:creator>
  <dc:description/>
  <dc:language>en-US</dc:language>
  <cp:lastModifiedBy>Administrator</cp:lastModifiedBy>
  <dcterms:modified xsi:type="dcterms:W3CDTF">2015-07-03T04:20:40Z</dcterms:modified>
  <cp:revision>2</cp:revision>
  <dc:subject/>
  <dc:title>禅城区国土城建和水务局招聘合同制工作人员面试及合成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