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51"/>
        <w:gridCol w:w="912"/>
        <w:gridCol w:w="416"/>
        <w:gridCol w:w="2093"/>
        <w:gridCol w:w="359"/>
        <w:gridCol w:w="1112"/>
        <w:gridCol w:w="522"/>
        <w:gridCol w:w="487"/>
        <w:gridCol w:w="576"/>
        <w:gridCol w:w="279"/>
        <w:gridCol w:w="1112"/>
        <w:gridCol w:w="1112"/>
      </w:tblGrid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证件编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公共基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知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县社保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财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3425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林善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2012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12"/>
            </w:tblGrid>
            <w:tr>
              <w:trPr>
                <w:trHeight w:val="270" w:hRule="atLeast"/>
              </w:trPr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450512198806******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89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3040162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.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107920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县广播电视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新闻采编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8425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0426199304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*****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98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8040149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8.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270809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县文化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辅导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1425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熊茂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042519920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*****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9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1040143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8.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8702287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870228745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林业工作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技术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4425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0401199107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*****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08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4040164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2.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7978243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林业工作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技术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4425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乐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042319891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*****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8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404016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7790425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Administrator</dc:creator>
  <dc:description/>
  <dc:language>en-US</dc:language>
  <cp:lastModifiedBy>Administrator</cp:lastModifiedBy>
  <dcterms:modified xsi:type="dcterms:W3CDTF">2015-07-07T09:18:24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