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绍兴住房和城乡建设局局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事业单位拟聘用人员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事业单位工作人员公开招聘办法，现将绍兴市住房和城乡建设局局属事业单位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公开招聘拟聘用人员予以公示。并就有关事项明确如下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从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，共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何单位和个人均可通过来信、来电、来访的形式反映公示对象存在的问题，反映问题应坚持实事求是原则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单位名义反映问题的应加盖公章，以个人名义反映问题的应签署真实姓名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来信地址：绍兴市住房和城乡建设局政治处。受理电话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0575-81505386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8511259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39"/>
        <w:gridCol w:w="1469"/>
        <w:gridCol w:w="919"/>
        <w:gridCol w:w="3677"/>
      </w:tblGrid>
      <w:tr>
        <w:trPr>
          <w:trHeight w:val="61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录用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招聘岗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及专业</w:t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市政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正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港城市大学 工程管理</w:t>
            </w:r>
          </w:p>
        </w:tc>
      </w:tr>
      <w:tr>
        <w:trPr>
          <w:trHeight w:val="61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洋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理工大学   土木工程</w:t>
            </w:r>
          </w:p>
        </w:tc>
      </w:tr>
      <w:tr>
        <w:trPr>
          <w:trHeight w:val="61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夜景亮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雨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农林大学  林业信息技术</w:t>
            </w:r>
          </w:p>
        </w:tc>
      </w:tr>
      <w:tr>
        <w:trPr>
          <w:trHeight w:val="61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卫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垃圾处置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广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科技大学  环境工程</w:t>
            </w:r>
          </w:p>
        </w:tc>
      </w:tr>
      <w:tr>
        <w:trPr>
          <w:trHeight w:val="60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房管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 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师范大学法学院 经济法学</w:t>
            </w:r>
          </w:p>
        </w:tc>
      </w:tr>
      <w:tr>
        <w:trPr>
          <w:trHeight w:val="61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城建档案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师范大学   软件工程</w:t>
            </w:r>
          </w:p>
        </w:tc>
      </w:tr>
    </w:tbl>
    <w:p>
      <w:pPr>
        <w:pStyle w:val="Normal"/>
        <w:spacing w:lineRule="exact" w:line="440"/>
        <w:ind w:left="5120" w:hanging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ind w:left="5120" w:hanging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left="5107"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兴市住房和城乡建设局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6:00Z</dcterms:created>
  <dc:creator>微软用户</dc:creator>
  <dc:description/>
  <cp:keywords/>
  <dc:language>en-US</dc:language>
  <cp:lastModifiedBy>微软用户</cp:lastModifiedBy>
  <dcterms:modified xsi:type="dcterms:W3CDTF">2015-07-06T02:12:00Z</dcterms:modified>
  <cp:revision>5</cp:revision>
  <dc:subject/>
  <dc:title>绍兴市直事业单位2014年度第二批公开招聘拟聘用人员公示</dc:title>
</cp:coreProperties>
</file>