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5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十一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173"/>
        <w:gridCol w:w="720"/>
        <w:gridCol w:w="2340"/>
        <w:gridCol w:w="771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信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银行太仓支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信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散装水泥办公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诸暨荣怀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浩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技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统计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173"/>
        <w:gridCol w:w="720"/>
        <w:gridCol w:w="2340"/>
        <w:gridCol w:w="771"/>
        <w:gridCol w:w="818"/>
        <w:gridCol w:w="832"/>
        <w:gridCol w:w="706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太仓支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金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陵科技学院商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焱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教新城学苑社区居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01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交运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30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水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大学水利水电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20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水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洋大学机械与动力工程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慕剑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3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审计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60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审计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审计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济责任</w:t>
            </w:r>
          </w:p>
          <w:p>
            <w:pPr>
              <w:pStyle w:val="Normal"/>
              <w:jc w:val="center"/>
              <w:rPr/>
            </w:pPr>
            <w:r>
              <w:rPr/>
              <w:t>审计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353"/>
        <w:gridCol w:w="540"/>
        <w:gridCol w:w="2340"/>
        <w:gridCol w:w="771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玉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120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林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晶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力资源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4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师范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经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钰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50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景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50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353"/>
        <w:gridCol w:w="540"/>
        <w:gridCol w:w="2340"/>
        <w:gridCol w:w="771"/>
        <w:gridCol w:w="818"/>
        <w:gridCol w:w="832"/>
        <w:gridCol w:w="706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瑾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农业技术服务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陈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市场监督管理局（原工商行政管理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江区黎里镇汤角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旅游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顺风港美景高尔夫俱乐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太仓市安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安全生产</w:t>
            </w:r>
          </w:p>
          <w:p>
            <w:pPr>
              <w:pStyle w:val="Normal"/>
              <w:jc w:val="center"/>
              <w:rPr/>
            </w:pPr>
            <w:r>
              <w:rPr/>
              <w:t>监察大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灵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文正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分局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/>
            </w:pPr>
            <w:r>
              <w:rPr/>
              <w:t>太仓市双凤镇黄桥村</w:t>
            </w:r>
          </w:p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/>
            </w:pPr>
            <w:r>
              <w:rPr/>
              <w:t>村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/>
            </w:pPr>
            <w:r>
              <w:rPr/>
              <w:t>19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/>
            </w:pPr>
            <w:r>
              <w:rPr/>
              <w:t>69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/>
            </w:pPr>
            <w:r>
              <w:rPr/>
              <w:t>66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少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所</w:t>
            </w:r>
            <w:r>
              <w:rPr/>
              <w:t>)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农林大学暨阳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靖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所</w:t>
            </w:r>
            <w:r>
              <w:rPr/>
              <w:t>)(</w:t>
            </w:r>
            <w:r>
              <w:rPr/>
              <w:t>参公管理</w:t>
            </w:r>
            <w:r>
              <w:rPr/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江南塑业喷涂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所</w:t>
            </w:r>
            <w:r>
              <w:rPr/>
              <w:t>)(</w:t>
            </w:r>
            <w:r>
              <w:rPr/>
              <w:t>参公管理</w:t>
            </w:r>
            <w:r>
              <w:rPr/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173"/>
        <w:gridCol w:w="720"/>
        <w:gridCol w:w="2340"/>
        <w:gridCol w:w="771"/>
        <w:gridCol w:w="818"/>
        <w:gridCol w:w="832"/>
        <w:gridCol w:w="706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所</w:t>
            </w:r>
            <w:r>
              <w:rPr/>
              <w:t>)(</w:t>
            </w:r>
            <w:r>
              <w:rPr/>
              <w:t>参公管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力资源开发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沈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</w:t>
            </w:r>
            <w:r>
              <w:rPr/>
              <w:t>(</w:t>
            </w:r>
            <w:r>
              <w:rPr/>
              <w:t>所</w:t>
            </w:r>
            <w:r>
              <w:rPr/>
              <w:t>)(</w:t>
            </w:r>
            <w:r>
              <w:rPr/>
              <w:t>参公管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天泰房地产土地评估测绘咨询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库支付中心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统计信息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库支付中心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滨江新城发展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9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书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库支付中心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小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155010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98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库支付中心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力资源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水政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劳动人事争议仲裁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环境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计量器具检修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冠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太仓市编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新明村</w:t>
            </w:r>
          </w:p>
          <w:p>
            <w:pPr>
              <w:pStyle w:val="Normal"/>
              <w:jc w:val="center"/>
              <w:rPr/>
            </w:pPr>
            <w:r>
              <w:rPr/>
              <w:t>村民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173"/>
        <w:gridCol w:w="720"/>
        <w:gridCol w:w="2340"/>
        <w:gridCol w:w="771"/>
        <w:gridCol w:w="818"/>
        <w:gridCol w:w="832"/>
        <w:gridCol w:w="706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0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红十字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济责任审计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懿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70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太仓市委党校</w:t>
            </w: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10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档案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参公管理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机关文档管理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革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团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志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太仓市城厢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太仓市双凤镇农经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机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王秀村</w:t>
            </w:r>
          </w:p>
          <w:p>
            <w:pPr>
              <w:pStyle w:val="Normal"/>
              <w:jc w:val="center"/>
              <w:rPr/>
            </w:pPr>
            <w:r>
              <w:rPr/>
              <w:t>村民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烨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机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社会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苏州监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15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机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财经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正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东方丝绸市场管委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173"/>
        <w:gridCol w:w="720"/>
        <w:gridCol w:w="2340"/>
        <w:gridCol w:w="771"/>
        <w:gridCol w:w="818"/>
        <w:gridCol w:w="832"/>
        <w:gridCol w:w="706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建设管理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卓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招商服务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6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新闯村</w:t>
            </w:r>
          </w:p>
          <w:p>
            <w:pPr>
              <w:pStyle w:val="Normal"/>
              <w:jc w:val="center"/>
              <w:rPr/>
            </w:pPr>
            <w:r>
              <w:rPr/>
              <w:t>村民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8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机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散装水泥办公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机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港城组团污水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水处理有限责任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产品质量监督检验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艳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银杏社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64"/>
        <w:gridCol w:w="992"/>
        <w:gridCol w:w="851"/>
        <w:gridCol w:w="2173"/>
        <w:gridCol w:w="720"/>
        <w:gridCol w:w="2340"/>
        <w:gridCol w:w="771"/>
        <w:gridCol w:w="818"/>
        <w:gridCol w:w="832"/>
        <w:gridCol w:w="706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陆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20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王秀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3:00Z</dcterms:created>
  <dc:creator>dell</dc:creator>
  <dc:description/>
  <cp:keywords/>
  <dc:language>en-US</dc:language>
  <cp:lastModifiedBy>NTKO</cp:lastModifiedBy>
  <cp:lastPrinted>2015-07-03T10:54:00Z</cp:lastPrinted>
  <dcterms:modified xsi:type="dcterms:W3CDTF">2015-07-03T07:22:00Z</dcterms:modified>
  <cp:revision>20</cp:revision>
  <dc:subject/>
  <dc:title/>
</cp:coreProperties>
</file>