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firstLine="177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5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十</w:t>
      </w:r>
      <w:r>
        <w:rPr>
          <w:b/>
          <w:kern w:val="0"/>
          <w:sz w:val="44"/>
          <w:szCs w:val="44"/>
        </w:rPr>
        <w:t>)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电话：</w:t>
      </w:r>
      <w:r>
        <w:rPr>
          <w:b/>
          <w:sz w:val="44"/>
          <w:szCs w:val="44"/>
        </w:rPr>
        <w:t>6521016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5210095</w:t>
      </w:r>
      <w:r>
        <w:rPr>
          <w:b/>
          <w:sz w:val="44"/>
          <w:szCs w:val="44"/>
        </w:rPr>
        <w:t>。</w:t>
      </w:r>
    </w:p>
    <w:tbl>
      <w:tblPr>
        <w:tblW w:w="13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440"/>
        <w:gridCol w:w="900"/>
        <w:gridCol w:w="900"/>
        <w:gridCol w:w="2340"/>
        <w:gridCol w:w="720"/>
        <w:gridCol w:w="2340"/>
        <w:gridCol w:w="771"/>
        <w:gridCol w:w="818"/>
        <w:gridCol w:w="720"/>
        <w:gridCol w:w="818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30202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市政府金融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港中文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73.1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晓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301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发改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6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诚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400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发改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设银行苏州分行吴江七都支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3.1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如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40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发改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2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06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经信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地质环境监测总站淮南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6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400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科技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骆运水利工程管理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7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秋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201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宗教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0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302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民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苏州市吴江区交通</w:t>
            </w:r>
            <w:r>
              <w:rPr>
                <w:sz w:val="18"/>
                <w:szCs w:val="18"/>
              </w:rPr>
              <w:t>管理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7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慧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402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民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5.4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玟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0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民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3.3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500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民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沪高铁苏州北站地区管理办公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9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7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40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2.5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30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熟市基层财政服务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4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潇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204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8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铭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0103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盐城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盐都新区万胜社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3.3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静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400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5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义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106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设银行股份有限公司台州分行营业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5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祥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30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人社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商务综合行政执法支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7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盈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5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人社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经济技术开发区商贸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2.1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雨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0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国土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3.6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昊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4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住建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3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文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102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住建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江区人防工程管理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3.9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伟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403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住建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中地产集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0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佳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202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住建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中经济开发区房产管理分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6.0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旦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50504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住建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邮电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7.9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103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交通运输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1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启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1002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交通运输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市政工程设计研究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4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503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交通运输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吴中区运输管理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7.8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40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水利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师范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7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自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10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水利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高新区狮山街道万枫社区居委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2.9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104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农业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公路管理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1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7.7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竞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10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农业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民防（人防）指挥信息保障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3.3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小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504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农业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事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7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贵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02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农业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2.8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小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0103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审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泰州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兴化茅山镇</w:t>
            </w:r>
            <w:r>
              <w:rPr>
                <w:sz w:val="18"/>
                <w:szCs w:val="18"/>
              </w:rPr>
              <w:t>南朱庄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2.4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102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审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2.09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202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审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旅游与财经高等职业技术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2.7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0102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统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3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建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502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统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5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4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粮食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市人民防空指挥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4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40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市级机关事务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吴中区</w:t>
            </w:r>
            <w:r>
              <w:rPr>
                <w:sz w:val="18"/>
                <w:szCs w:val="18"/>
              </w:rPr>
              <w:t>长桥街道</w:t>
            </w:r>
            <w:r>
              <w:rPr>
                <w:sz w:val="18"/>
                <w:szCs w:val="18"/>
              </w:rPr>
              <w:t>苑</w:t>
            </w:r>
            <w:r>
              <w:rPr>
                <w:sz w:val="18"/>
                <w:szCs w:val="18"/>
              </w:rPr>
              <w:t>南社区居委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5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瑞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100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政府研究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义乌市委党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2.2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51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政府研究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信息化研究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7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晓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1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物价局物价检查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昆山市财政局</w:t>
            </w:r>
            <w:r>
              <w:rPr>
                <w:sz w:val="18"/>
                <w:szCs w:val="18"/>
              </w:rPr>
              <w:t>（事业编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9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9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劲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0803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供销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环境科学与工程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7.9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0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公积金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审计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2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嘉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105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公积金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3.9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润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504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公积金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银行股份有限公司昆山分行</w:t>
            </w:r>
            <w:r>
              <w:rPr>
                <w:sz w:val="18"/>
                <w:szCs w:val="18"/>
              </w:rPr>
              <w:t>锦溪支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9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6.2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达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010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公积金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阜师范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5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珊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0102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土地储备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市东海县白塔埠镇机场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9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4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504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土地储备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人民银行常熟支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5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10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规划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道鑫供应链管理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6.8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营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404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规划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科技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5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岑红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00508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软件和信息服务业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富士通南大软件技术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0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宙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201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预算编审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企业退休人员档案管理服务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7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解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504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预算编审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农林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4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春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105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人才服务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娄门街道办事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3.9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丹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0303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人才服务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纽约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3.9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超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010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审计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倩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1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政法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1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炳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2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克兰第聂伯国立医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淑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104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南京医科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9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0030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3.7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05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就业管理服务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工商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3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102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就业管理服务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城市客运交通管理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事业编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9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50203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就业管理服务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公安局吴中分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3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崔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501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就业管理服务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8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030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就业管理服务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4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祥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1203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劳动监察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城市农村社会养老保险管理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7.4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泽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70502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劳动监察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市东海县石梁河镇东山后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8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孙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600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劳动监察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工业资产经营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3.6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10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劳动人事争议仲裁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5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10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国土资源局金阊国土资源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市徽元公证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4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202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国土资源局沧浪国土资源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昆山市巴城镇司法所</w:t>
            </w:r>
            <w:r>
              <w:rPr>
                <w:sz w:val="18"/>
                <w:szCs w:val="18"/>
              </w:rPr>
              <w:t>（合同工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7.4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冠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405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建设工程招标投标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永恒码头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1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200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建设工程招标投标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科技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3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鑫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60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城建监察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科技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7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立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704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城建监察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地矿局第四地质大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2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600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城建监察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吉达市政路桥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50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交通工程质量监督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科技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2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20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交通工程质量监督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交通规划设计院股份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5.3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译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502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水政监察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1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150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水政监察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8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050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水政监察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8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冰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706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防汛防旱指挥部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303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防汛防旱指挥部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安保险代理有限公司苏州分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3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苓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603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水利水务工程质量监督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7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天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2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节约用水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1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海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0901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节约用水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江苏省沛县湖西农场</w:t>
            </w:r>
            <w:r>
              <w:rPr>
                <w:sz w:val="18"/>
                <w:szCs w:val="18"/>
              </w:rPr>
              <w:t>管委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9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天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702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渔政监督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洋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7.6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晨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704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阳澄湖渔政监督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万宝新型包装科技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9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6.5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诗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500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阳澄湖渔政监督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产科学研究院淡水渔业研究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8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802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阳澄湖渔政监督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0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1207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阳澄湖渔政监督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0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150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农业行政执法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农业技术推广开发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2.0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月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80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动物卫生监督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计量测试研究所（劳务派遣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7.8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60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动物卫生监督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昆山市出入境检验检疫局</w:t>
            </w:r>
            <w:r>
              <w:rPr>
                <w:sz w:val="18"/>
                <w:szCs w:val="18"/>
              </w:rPr>
              <w:t>（劳务派遣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1.9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802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动物卫生监督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吴江区盛泽镇经济发展和改革局</w:t>
            </w:r>
            <w:r>
              <w:rPr>
                <w:sz w:val="18"/>
                <w:szCs w:val="18"/>
              </w:rPr>
              <w:t>（劳务派遣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芬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602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农业机械安全监理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8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康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803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卫生监督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吴中区城南街道红庄社区居委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8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俊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6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卫生监督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卫生监督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4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80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卫生监督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苏州市吴江区松陵镇练聚村</w:t>
            </w:r>
            <w:r>
              <w:rPr>
                <w:sz w:val="18"/>
                <w:szCs w:val="18"/>
              </w:rPr>
              <w:t>村委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1305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卫生监督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4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亚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1206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卫生监督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9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802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卫生监督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熟市个体私营协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3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昊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601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环境监察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7.8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哲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60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环境监察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中区建设工程质量检测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5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803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人防监察大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1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701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人防监察大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1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704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人防监察大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便民服务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6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超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803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城管执法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门子听力仪器（苏州）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3.5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逸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602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城管执法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科技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7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602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城管执法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孩子儿童用品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6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120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城管执法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审计学院金审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9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慧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604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园林和绿化监察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苏州国土资源局相城分局</w:t>
            </w:r>
            <w:r>
              <w:rPr>
                <w:sz w:val="18"/>
                <w:szCs w:val="18"/>
              </w:rPr>
              <w:t>（公益性岗位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7.8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604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园林和绿化监察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苏州市吴中区人民法院</w:t>
            </w:r>
            <w:r>
              <w:rPr>
                <w:sz w:val="18"/>
                <w:szCs w:val="18"/>
              </w:rPr>
              <w:t>（事业编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5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佳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0603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规划监察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1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0200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委老干部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体育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3.3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30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委老干部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吴中区金庭镇石公村党总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4.6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天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40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盟苏州市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5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嵇若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501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总工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8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红十字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安徽省霍山县</w:t>
            </w:r>
            <w:r>
              <w:rPr>
                <w:sz w:val="18"/>
                <w:szCs w:val="18"/>
              </w:rPr>
              <w:t>永利商务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7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景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106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档案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市档案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4.0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申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403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档案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7.2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hd w:fill="FFFF99" w:val="clear"/>
      <w:spacing w:before="280" w:after="280"/>
      <w:jc w:val="left"/>
      <w:textAlignment w:val="center"/>
    </w:pPr>
    <w:rPr>
      <w:color w:val="0000FF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hd w:fill="FFFF99" w:val="clear"/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hd w:fill="FFFF99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left"/>
      <w:textAlignment w:val="center"/>
    </w:pPr>
    <w:rPr>
      <w:color w:val="0000FF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hd w:fill="C0C0C0" w:val="clear"/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</w:pBdr>
      <w:spacing w:before="280" w:after="280"/>
      <w:jc w:val="left"/>
      <w:textAlignment w:val="center"/>
    </w:pPr>
    <w:rPr>
      <w:color w:val="0000FF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</w:pBdr>
      <w:shd w:fill="C0C0C0" w:val="clear"/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hd w:fill="C0C0C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left"/>
      <w:textAlignment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33:00Z</dcterms:created>
  <dc:creator>dell</dc:creator>
  <dc:description/>
  <cp:keywords/>
  <dc:language>en-US</dc:language>
  <cp:lastModifiedBy>NTKO</cp:lastModifiedBy>
  <cp:lastPrinted>2015-06-25T14:04:00Z</cp:lastPrinted>
  <dcterms:modified xsi:type="dcterms:W3CDTF">2015-07-07T05:57:00Z</dcterms:modified>
  <cp:revision>28</cp:revision>
  <dc:subject/>
  <dc:title/>
</cp:coreProperties>
</file>