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蓬安县人力资源和社会保障局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</w:t>
      </w:r>
      <w:r>
        <w:rPr>
          <w:rFonts w:eastAsia="方正小标宋简体;微软雅黑" w:ascii="方正小标宋简体;微软雅黑" w:hAnsi="方正小标宋简体;微软雅黑"/>
          <w:spacing w:val="-15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蓬安县事业单位公开招聘工作人员政策性</w:t>
      </w:r>
      <w:r>
        <w:rPr>
          <w:rFonts w:ascii="华文中宋" w:hAnsi="华文中宋" w:cs="华文中宋" w:eastAsia="华文中宋"/>
          <w:b/>
          <w:sz w:val="44"/>
          <w:szCs w:val="44"/>
        </w:rPr>
        <w:t>加分人员的公示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eastAsia="仿宋_GB2312;仿宋"/>
          <w:bCs/>
          <w:sz w:val="32"/>
          <w:szCs w:val="32"/>
        </w:rPr>
        <w:t>蓬安县人力资源和社会保障局关于</w:t>
      </w: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年蓬安县事业单位公开招聘工作人员的公告</w:t>
      </w:r>
      <w:r>
        <w:rPr>
          <w:rFonts w:ascii="仿宋_GB2312;仿宋" w:hAnsi="仿宋_GB2312;仿宋" w:eastAsia="仿宋_GB2312;仿宋"/>
          <w:sz w:val="32"/>
          <w:szCs w:val="32"/>
        </w:rPr>
        <w:t>》及相关规定，</w:t>
      </w:r>
      <w:r>
        <w:rPr>
          <w:rFonts w:ascii="仿宋_GB2312;仿宋" w:hAnsi="仿宋_GB2312;仿宋" w:eastAsia="仿宋_GB2312;仿宋"/>
          <w:bCs/>
          <w:sz w:val="32"/>
          <w:szCs w:val="32"/>
        </w:rPr>
        <w:t>现将蓬安县事业单位公开招聘工作人员政策性加分情况予以公示（见附表）。</w:t>
      </w:r>
    </w:p>
    <w:p>
      <w:pPr>
        <w:pStyle w:val="Style16"/>
        <w:ind w:firstLine="708"/>
        <w:rPr>
          <w:rFonts w:ascii="仿宋_GB2312;仿宋" w:hAnsi="仿宋_GB2312;仿宋" w:eastAsia="仿宋_GB2312;仿宋" w:cs="Times New Roman"/>
          <w:bCs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如有情况反映，请于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 xml:space="preserve">日前以真实姓名实事求是地反映问题，并提供必要的调查线索。 </w:t>
      </w:r>
    </w:p>
    <w:p>
      <w:pPr>
        <w:pStyle w:val="Style16"/>
        <w:ind w:firstLine="708"/>
        <w:rPr>
          <w:rFonts w:ascii="仿宋_GB2312;仿宋" w:hAnsi="仿宋_GB2312;仿宋" w:eastAsia="仿宋_GB2312;仿宋" w:cs="Times New Roman"/>
          <w:bCs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监督电话：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  <w:t>0817-8607896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蓬安县人力资源和社会保障局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：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蓬安县事业单位公开招聘工作人员政策性加分公示</w:t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26"/>
        <w:gridCol w:w="416"/>
        <w:gridCol w:w="3782"/>
        <w:gridCol w:w="3780"/>
        <w:gridCol w:w="4140"/>
        <w:gridCol w:w="720"/>
        <w:gridCol w:w="720"/>
      </w:tblGrid>
      <w:tr>
        <w:trPr>
          <w:trHeight w:val="570" w:hRule="atLeast"/>
        </w:trPr>
        <w:tc>
          <w:tcPr>
            <w:tcW w:w="149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年蓬安县事业单位公开招聘工作人员政策性加分公示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宋体"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0"/>
                <w:szCs w:val="20"/>
              </w:rPr>
              <w:t>序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0"/>
                <w:szCs w:val="20"/>
              </w:rPr>
              <w:t>加分岗位名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0"/>
                <w:szCs w:val="20"/>
              </w:rPr>
              <w:t>加分明细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  荣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综合管理执法大队（城管执法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阆中市博树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  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综合管理执法大队（城管执法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高庙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.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  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综合管理执法大队（城管执法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河舒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,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美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综合管理执法大队（城管执法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河舒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催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综合管理执法大队（城管执法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金溪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.2013.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燕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综合管理执法大队（城管执法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开元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绍君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综合管理执法大队（城管执法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龙云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.2013.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  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综合管理执法大队（城管执法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平头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祝  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综合管理执法大队（城管执法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石梁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.2013.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  果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综合管理执法大队（城管执法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徐家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迎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综合管理执法大队（城管执法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长梁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.2013.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  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综合管理执法大队（城管执法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长梁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.2012.2013.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琬涔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综合管理执法大队（城管执法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营山县绿水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.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红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综合管理执法大队（城管执法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岳池县石鼓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优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子涵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综合管理执法大队（城管执法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6.12-2008.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767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部队）；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0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优秀士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桑兴波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儿童福利服务指导中心（财务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营山县涌泉乡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  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划勘测设计室（规划设计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</w:rPr>
              <w:t>大学生志愿服务西部计划（射洪县双溪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非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所（环卫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茶亭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,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所（环卫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福德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.2013.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子竣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所（环卫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福德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莉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所（环卫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济渡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丽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所（环卫管理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济渡乡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祝  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所（环卫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金甲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  扬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所（环卫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金溪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.2012.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禹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所（环卫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金溪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  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所（环卫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巨龙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.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中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所（环卫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柳滩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母竹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所（环卫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柳滩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  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所（环卫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龙蚕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.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玲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所（环卫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罗家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  晗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所（环卫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睦坝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  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所（环卫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平头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  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所（环卫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三坝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  凤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所（环卫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天成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雍鹏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所（环卫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正源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.2013.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  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所（环卫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正源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青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所（环卫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顺庆区桂花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  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所（环卫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营山县新店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丽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所（环卫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济渡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  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所（环卫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岳池县酉溪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锦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所（环卫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</w:rPr>
              <w:t>三支一扶计划志愿者（蓬安长梁乡卫生院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  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所（环卫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.11-2013.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武警安徽总队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  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所（环卫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</w:rPr>
              <w:t>大学生志愿服务西部计划（南部县肖家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.08-2014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青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所（环卫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三支一扶计划志愿者（中江县合兴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09-2014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  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卫所（环卫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8.08-2012.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762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部队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优秀士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  航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人工影响天气办公室（信息技术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</w:rPr>
              <w:t>大学生志愿服务西部计划（汉源县梨园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07-2014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  欣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工作中心（接访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河舒镇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小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工作中心（接访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济渡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,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晓香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工作中心（接访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开元乡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  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工作中心（接访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骑龙乡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红君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工作中心（接访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骑龙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.2011.2012.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祝  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工作中心（接访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新河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庆尧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工作中心（接访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罗家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金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工作中心（接访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岳池县酉溪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蒲  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工作中心（接访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9.12-2014.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9654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部队）；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14.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优秀士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  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工作中心（文秘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高坪区都京街道办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瀚壬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工作中心（文秘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柳滩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青英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工作中心（文秘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平头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.2013.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  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工作中心（文秘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杨家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  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工作中心（文秘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银汉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.2010.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黎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工作中心（文秘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仪陇县凤仪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艺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工作中心（文秘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营山县涌泉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  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工作中心（文秘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0.08-2014.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712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部队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优秀士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遇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一型水库管理中心（信息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福德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.2011.2012.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海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一型水库管理中心（信息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济渡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智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一型水库管理中心（信息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平头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.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利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一型水库管理中心（信息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鲜店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涂  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一型水库管理中心（信息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新河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红霞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政务网络管理中心（网络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茶亭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鹏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政务网络管理中心（网络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罗家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.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  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政务网络管理中心（信息管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石孔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玥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委党校（政经教育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金溪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国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委党校（政经教育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石梁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青蓝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食品药品检验所（统计分析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高庙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治文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食品药品检验所（物流监测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苍溪县石马乡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芷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食品药品检验所（物流监测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睦坝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琼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食品药品检验所（物流监测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平头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.2013.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薇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食品药品检验所（物流监测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天成乡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.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永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宋体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16"/>
                <w:szCs w:val="16"/>
              </w:rPr>
              <w:t>安全生产技术研究和应急救援信息中心（安全监测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龙蚕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  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宋体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16"/>
                <w:szCs w:val="16"/>
              </w:rPr>
              <w:t>安全生产技术研究和应急救援信息中心（安全监测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射洪县双溪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  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宋体"/>
                <w:kern w:val="0"/>
                <w:sz w:val="16"/>
                <w:szCs w:val="1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16"/>
                <w:szCs w:val="16"/>
              </w:rPr>
              <w:t>安全生产技术研究和应急救援信息中心（安全监测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通江县火炬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,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  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舆情处理中心（舆情监测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锦屏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琳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舆情处理中心（舆情监测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骑龙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  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产品质量监督检验所（文秘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金溪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祝永胜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产品质量监督检验所（质量监督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福德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.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  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产品质量监督检验所（会计文秘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鲜店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8.0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至今；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10.2011.2012.2013.201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小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产品质量监督检验所（会计文秘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徐家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冉利君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产品质量监督检验所（会计文秘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营山县新店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智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产品质量监督检验所（质量监督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新园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.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晓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产品质量监督检验所（质量监督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营山县绿水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  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产品质量监督检验所（质量监督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8.08-2012.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西藏林芝军分区，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优秀士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  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建筑工程质量安全监督管理站（建筑质量监督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碧溪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  恒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建筑工程质量安全监督管理站（建筑质量监管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</w:rPr>
              <w:t>大学生志愿服务西部计划（巴中市职业中学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06-2010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营山县六合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悉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村建环卫中心（土木建筑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长梁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饶  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村建环卫中心（土木建筑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干部（蓬安县高庙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紫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农业服务中心（农技推广）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6"/>
                <w:szCs w:val="16"/>
              </w:rPr>
              <w:t>大学生志愿服务西部计划（攀枝花仁和区平地镇）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.08-2013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海林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农业服务中心（农技推广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官（仪陇县回春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  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农业服务中心（农技推广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学生村官（嘉陵区白家乡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64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27:00Z</dcterms:created>
  <dc:creator>微软用户</dc:creator>
  <dc:description/>
  <dc:language>en-US</dc:language>
  <cp:lastModifiedBy>lenovo</cp:lastModifiedBy>
  <cp:lastPrinted>2015-07-06T11:42:00Z</cp:lastPrinted>
  <dcterms:modified xsi:type="dcterms:W3CDTF">2015-07-06T10:09:11Z</dcterms:modified>
  <cp:revision>4</cp:revision>
  <dc:subject/>
  <dc:title>蓬安县人力资源和社会保障局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