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宋体;SimSun" w:hAnsi="宋体;SimSun"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年山东出入境检验检疫系统事业单位工作人员招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拟聘用人员名单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7"/>
        <w:gridCol w:w="1076"/>
        <w:gridCol w:w="2271"/>
        <w:gridCol w:w="1715"/>
      </w:tblGrid>
      <w:tr>
        <w:trPr>
          <w:trHeight w:val="6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添加剂检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静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分析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然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勇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分类鉴别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宝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矿检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雯雯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保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生物监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颖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保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生物监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新栋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局机关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平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检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瑶芳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岛局董家口办事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茵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测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玲燕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局保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检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展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局综合技术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检疫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玉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机场局技术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栋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王平</dc:creator>
  <dc:description/>
  <cp:keywords/>
  <dc:language>en-US</dc:language>
  <cp:lastModifiedBy>王平</cp:lastModifiedBy>
  <dcterms:modified xsi:type="dcterms:W3CDTF">2015-07-09T03:06:00Z</dcterms:modified>
  <cp:revision>1</cp:revision>
  <dc:subject/>
  <dc:title>附件：</dc:title>
</cp:coreProperties>
</file>