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入笔试人员名单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综合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钟丹、梅雨、史雯、李嘉伟、黄艳、张洁、曹思佳、乐游、姜萍、唐沙、谭意妮、罗艺晗、陈扬芳、周丽莎、贺舍予、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贺倩云、谷 桔、刘语嫣、熊 慧、龙 婷、王 溪、甘纪平、万 雄、单思颖、朱胜基、蒋 燕、狄 婕、王娜、郭志玲、刘甜、李超、李玉莲、刘玥汐、傅绚、肖文、赵杨、姜智纯、何彬齐、彭浩、李霞、黄琳、陈璐、刘强奎、黄羽琴、段宇章、刘莎、刘畅、廖佳、黄圣平、段海燕、陈文婕、黄波、罗迎、朱姝、彭濛萌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二、法律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璐、欧阳双、朱鑫、贺姣、黄军林、肖培、郭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07:00Z</dcterms:created>
  <dc:creator>微软用户</dc:creator>
  <dc:description/>
  <cp:keywords/>
  <dc:language>en-US</dc:language>
  <cp:lastModifiedBy>微软用户</cp:lastModifiedBy>
  <cp:lastPrinted>2015-07-08T15:33:00Z</cp:lastPrinted>
  <dcterms:modified xsi:type="dcterms:W3CDTF">2015-07-08T08:15:00Z</dcterms:modified>
  <cp:revision>4</cp:revision>
  <dc:subject/>
  <dc:title/>
</cp:coreProperties>
</file>