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2015</w:t>
      </w:r>
      <w:r>
        <w:rPr>
          <w:rFonts w:cs="宋体;SimSun"/>
          <w:b/>
          <w:bCs/>
          <w:kern w:val="0"/>
          <w:sz w:val="30"/>
          <w:szCs w:val="30"/>
        </w:rPr>
        <w:t>年度石台县部分事业单位公开招聘工作人员笔试考试成绩</w:t>
      </w:r>
    </w:p>
    <w:p>
      <w:pPr>
        <w:pStyle w:val="Normal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34"/>
        <w:gridCol w:w="1243"/>
        <w:gridCol w:w="695"/>
        <w:gridCol w:w="696"/>
        <w:gridCol w:w="1045"/>
        <w:gridCol w:w="1379"/>
      </w:tblGrid>
      <w:tr>
        <w:trPr>
          <w:trHeight w:val="285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5" w:right="-7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0"/>
                <w:kern w:val="0"/>
                <w:sz w:val="18"/>
                <w:szCs w:val="18"/>
              </w:rPr>
              <w:t>报考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  <w:kern w:val="0"/>
                <w:sz w:val="18"/>
                <w:szCs w:val="18"/>
              </w:rPr>
              <w:t>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科目考试成绩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科目考试成绩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80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基层项目人员加分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81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3073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08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08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08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08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08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08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08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08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08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08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08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08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408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509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11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11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11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11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11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11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11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611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08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08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08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08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08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08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08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08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08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08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08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08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08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708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12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12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12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12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12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12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12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12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12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12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12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12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12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812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11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11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11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11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11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11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11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0911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“村官”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服务西部志愿者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3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0123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09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09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09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09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09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09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093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110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13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13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1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13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13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13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13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213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13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13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13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13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13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13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13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13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13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13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13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13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13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313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411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13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13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13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13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13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13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13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513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01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01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01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01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01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601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701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701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801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801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801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3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教师岗位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19013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002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02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02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02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02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02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02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02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02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102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03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03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03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03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03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03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203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303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303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403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403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403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503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503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503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503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03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03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03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03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03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03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03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03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603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03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03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0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03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03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703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2904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04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04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04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04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004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105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105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105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205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205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205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405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405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405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505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505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505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602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602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602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6023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06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06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06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06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06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06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806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906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906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3906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06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06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06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06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06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06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06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006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05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05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05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05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05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05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05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05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05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05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05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05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05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105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306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306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306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06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06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06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06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06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406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506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506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506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705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705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705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4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65" w:right="-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92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04705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9:00Z</dcterms:created>
  <dc:creator>yyj</dc:creator>
  <dc:description/>
  <cp:keywords/>
  <dc:language>en-US</dc:language>
  <cp:lastModifiedBy>杨亚俊</cp:lastModifiedBy>
  <dcterms:modified xsi:type="dcterms:W3CDTF">2015-07-10T09:13:00Z</dcterms:modified>
  <cp:revision>4</cp:revision>
  <dc:subject/>
  <dc:title/>
</cp:coreProperties>
</file>