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中山市人力资源和社会保障局</w:t>
      </w: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拟录用公务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2268"/>
        <w:gridCol w:w="992"/>
        <w:gridCol w:w="1417"/>
        <w:gridCol w:w="5103"/>
      </w:tblGrid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8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全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112040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东区食品药品监督所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48040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灿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2030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大涌镇流动党员管理服务中心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8040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倩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2040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老干部活动中心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0048040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源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2030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富美居家具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0:00Z</dcterms:created>
  <dc:creator>李思宇</dc:creator>
  <dc:description/>
  <cp:keywords/>
  <dc:language>en-US</dc:language>
  <cp:lastModifiedBy>李思宇</cp:lastModifiedBy>
  <dcterms:modified xsi:type="dcterms:W3CDTF">2015-07-13T07:00:00Z</dcterms:modified>
  <cp:revision>1</cp:revision>
  <dc:subject/>
  <dc:title>中山市人力资源和社会保障局2015年</dc:title>
</cp:coreProperties>
</file>