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125"/>
        <w:gridCol w:w="825"/>
        <w:gridCol w:w="1320"/>
        <w:gridCol w:w="810"/>
        <w:gridCol w:w="885"/>
        <w:gridCol w:w="1080"/>
        <w:gridCol w:w="1140"/>
        <w:gridCol w:w="765"/>
      </w:tblGrid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  名</w:t>
            </w:r>
          </w:p>
        </w:tc>
        <w:tc>
          <w:tcPr>
            <w:tcW w:w="82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别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课</w:t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学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7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 城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青云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  丽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0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  娜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1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  梅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  旗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.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佳佳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亚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1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玉姣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1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林林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梦颖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2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  颖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俊雅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0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盛凯月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0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兆慧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娜娜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玉娇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珊珊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苗苗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启婷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2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媛媛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2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静静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2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  莉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30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书曼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30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宗芳莉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31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  悦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3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正红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3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庞家琴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3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丛耘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31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  婷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3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萍萍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31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  懿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3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玲玲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32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志玮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32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小妹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32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  晴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32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媛媛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32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  婷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32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  璇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  冉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国保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金晶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0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  婧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0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  婷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贺  竞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  静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欢欢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1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唯婧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  叶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  双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2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春华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2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苗家君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15003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68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5:00Z</dcterms:created>
  <dc:creator>Administrator</dc:creator>
  <dc:description/>
  <dc:language>en-US</dc:language>
  <cp:lastModifiedBy>Administrator</cp:lastModifiedBy>
  <dcterms:modified xsi:type="dcterms:W3CDTF">2015-07-10T08:46:04Z</dcterms:modified>
  <cp:revision>2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