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兰山区事业单位公开招聘工作人员普通教师类岗位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试讲内容范围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58"/>
        <w:gridCol w:w="2977"/>
        <w:gridCol w:w="1523"/>
        <w:gridCol w:w="1745"/>
      </w:tblGrid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试讲内容范围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三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教师进修学校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四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三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三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六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八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九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一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三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五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六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九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一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三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五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四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十五中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大岭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朱许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响河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砚台岭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聚才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南道回民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庙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花园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庙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闫屯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郝埠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南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东哨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孙沟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团埠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永太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沙汀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柏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崖头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尤村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景扬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官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向阳河朱里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里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堰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第一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后乡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如意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代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艾山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河南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耿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大芝房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港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诸满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麻绪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郭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吉庆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西蒋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墩头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闵寨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竹园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宝店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屠苏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耿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一实验小学岔河校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二实验小学明坡校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三实验小学南坊校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第四实验小学朱夏校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沂河实验学校古城校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沂西郊实验学校柳青苑校区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朱许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响河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庙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集西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庙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郑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郝埠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南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东哨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孙沟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沙汀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永太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白沙埠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诸葛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船流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柏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尤村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景扬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官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里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堰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第一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后乡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如意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屠苏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代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艾山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河南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耿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大芝房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墩头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大官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常富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王埝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宝店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大柳汪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永太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响河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庙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庙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东哨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永太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崖头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向阳河朱里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堰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第一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河南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耿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吉庆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韩家沟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朱许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姚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南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船流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官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里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希望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唐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闵寨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砚台岭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第一联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代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耿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徐庄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孙沟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朱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景阳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杏花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庙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庙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东哨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诸葛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向阳河朱里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堰上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艾山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西蒋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敢胜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聚才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集西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团埠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兰山街道育才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城后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心理健康教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心理健康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心理健康教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心理健康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中心小学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心理健康教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心理健康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义堂镇朱保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工业园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枣园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白沙埠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半程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李官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新桥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汪沟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方城镇中心幼儿园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Administrator</dc:creator>
  <dc:description/>
  <dc:language>en-US</dc:language>
  <cp:lastModifiedBy>Administrator</cp:lastModifiedBy>
  <dcterms:modified xsi:type="dcterms:W3CDTF">2015-07-15T08:30:46Z</dcterms:modified>
  <cp:revision>2</cp:revision>
  <dc:subject/>
  <dc:title>兰山区事业单位公开招聘工作人员普通教师类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