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rPr/>
      </w:pPr>
      <w:r>
        <w:rPr>
          <w:rFonts w:ascii="仿宋_GB2312" w:hAnsi="仿宋_GB2312" w:eastAsia="仿宋_GB2312"/>
          <w:b/>
          <w:sz w:val="44"/>
          <w:szCs w:val="44"/>
        </w:rPr>
        <w:t>关于公布</w:t>
      </w: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上半年泉港区事业单位公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</w:t>
      </w:r>
      <w:r>
        <w:rPr>
          <w:rFonts w:ascii="仿宋_GB2312" w:hAnsi="仿宋_GB2312" w:eastAsia="仿宋_GB2312"/>
          <w:b/>
          <w:sz w:val="44"/>
          <w:szCs w:val="44"/>
        </w:rPr>
        <w:t>招聘工作人员资格复审结果的通知</w:t>
      </w:r>
    </w:p>
    <w:p>
      <w:pPr>
        <w:pStyle w:val="Normal"/>
        <w:ind w:left="-718" w:right="-1052" w:firstLine="7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上半年泉州市事业单位公开招聘编制内工作人员通告</w:t>
      </w:r>
      <w:r>
        <w:rPr>
          <w:rFonts w:ascii="仿宋_GB2312" w:hAnsi="仿宋_GB2312" w:eastAsia="仿宋_GB2312"/>
          <w:sz w:val="32"/>
          <w:szCs w:val="32"/>
        </w:rPr>
        <w:t>》相关要求，我区招聘主管部门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组织入围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上半年泉港区事业单位公开招聘编制内工作人员</w:t>
      </w:r>
      <w:r>
        <w:rPr>
          <w:rFonts w:ascii="仿宋_GB2312" w:hAnsi="仿宋_GB2312" w:eastAsia="仿宋_GB2312"/>
          <w:sz w:val="32"/>
          <w:szCs w:val="32"/>
        </w:rPr>
        <w:t>体检或加试环节的考生进行资格复审，现将复审结果公布如下：</w:t>
      </w:r>
    </w:p>
    <w:p>
      <w:pPr>
        <w:pStyle w:val="Normal"/>
        <w:ind w:left="-718" w:right="-1052"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718" w:right="-1052"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72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3"/>
        <w:gridCol w:w="417"/>
        <w:gridCol w:w="1728"/>
        <w:gridCol w:w="999"/>
        <w:gridCol w:w="1798"/>
        <w:gridCol w:w="640"/>
        <w:gridCol w:w="479"/>
        <w:gridCol w:w="620"/>
        <w:gridCol w:w="417"/>
        <w:gridCol w:w="807"/>
      </w:tblGrid>
      <w:tr>
        <w:trPr>
          <w:trHeight w:val="510" w:hRule="atLeast"/>
        </w:trPr>
        <w:tc>
          <w:tcPr>
            <w:tcW w:w="107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泉港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半年事业单位考试资格复审结果公示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终成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复审结果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基建审计中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基建审计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1010081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审计举报中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审计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珍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2010149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劳动就业中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综合文字工作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树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301007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环境监察大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环境执法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401007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行政服务中心管理委员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（办公室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明照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5010068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公共资源交易中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（工程招投标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艺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601004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交通执法大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运输执法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心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7010087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交通执法大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财务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香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70200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交通执法大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运输执法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703015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交通执法大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运输执法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斌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7040129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交通执法大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运输执法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鸿景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705013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房地产管理站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公园管理 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智军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8010027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房地产管理站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房地产管理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贵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8020046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房地产管理站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建筑岗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8030062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房地产管理站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质安岗 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8040004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房地产管理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水电监督岗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8050021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8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房地产管理站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市政监督岗 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8060137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村镇规划建设管理站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规划岗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賴曉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9010116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财政局国库支付中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办公室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壕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1001007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后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晶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11010050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后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萍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11010152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信息科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泉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11020110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设备科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源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11030149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影像科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进进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311060011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影像科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一榕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311060006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影像科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金余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311070006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影像科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源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311070013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护理部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311080009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护理部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31108001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护理部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311080015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护理部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燕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3110800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护理部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亚瑛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311080013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护理部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海燕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311080007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护理部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姗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31108001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护理部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秋茵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311080012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药剂科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珍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311090008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医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药剂科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君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31109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妇幼保健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医务科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璐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12030143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岭卫生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护理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美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314010001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尾卫生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 药房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一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315010003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尾卫生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护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梦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315020009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山卫生院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医学影像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316010009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山卫生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（药房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凤铃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3160200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ind w:left="-718" w:right="-1052"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ind w:right="-693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泉港区人力资源和社会保障局</w:t>
      </w:r>
    </w:p>
    <w:p>
      <w:pPr>
        <w:pStyle w:val="Normal"/>
        <w:ind w:right="-153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53:00Z</dcterms:created>
  <dc:creator>微软用户</dc:creator>
  <dc:description/>
  <cp:keywords/>
  <dc:language>en-US</dc:language>
  <cp:lastModifiedBy>微软用户</cp:lastModifiedBy>
  <cp:lastPrinted>2015-07-15T09:03:00Z</cp:lastPrinted>
  <dcterms:modified xsi:type="dcterms:W3CDTF">2015-07-15T01:52:00Z</dcterms:modified>
  <cp:revision>3</cp:revision>
  <dc:subject/>
  <dc:title>关于公布2015年上半年泉港区事业单位公开</dc:title>
</cp:coreProperties>
</file>