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6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77"/>
        <w:gridCol w:w="639"/>
        <w:gridCol w:w="1057"/>
        <w:gridCol w:w="425"/>
        <w:gridCol w:w="993"/>
        <w:gridCol w:w="992"/>
        <w:gridCol w:w="850"/>
        <w:gridCol w:w="851"/>
        <w:gridCol w:w="850"/>
        <w:gridCol w:w="563"/>
        <w:gridCol w:w="997"/>
        <w:gridCol w:w="835"/>
        <w:gridCol w:w="877"/>
        <w:gridCol w:w="887"/>
        <w:gridCol w:w="877"/>
        <w:gridCol w:w="916"/>
        <w:gridCol w:w="716"/>
        <w:gridCol w:w="562"/>
        <w:gridCol w:w="925"/>
      </w:tblGrid>
      <w:tr>
        <w:trPr>
          <w:trHeight w:val="1080" w:hRule="atLeast"/>
        </w:trPr>
        <w:tc>
          <w:tcPr>
            <w:tcW w:w="16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绵阳师范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公开招聘工作人员拟聘用人员公示名单</w:t>
            </w:r>
          </w:p>
        </w:tc>
      </w:tr>
      <w:tr>
        <w:trPr>
          <w:trHeight w:val="28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序号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条件要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月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号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时间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该岗位排名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或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条件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与艺术设计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艺专任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50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学历、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园林植物与观赏园艺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取得二级建造师及以上资格证书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4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501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园林植物与观赏园艺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.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级建造师，非递补</w:t>
            </w:r>
          </w:p>
        </w:tc>
      </w:tr>
      <w:tr>
        <w:trPr>
          <w:trHeight w:val="12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计算机科学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专任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50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学历、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数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柴双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6.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502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数学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.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</w:tr>
      <w:tr>
        <w:trPr>
          <w:trHeight w:val="12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计算机科学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专任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50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学历、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数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9.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503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数学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</w:tr>
      <w:tr>
        <w:trPr>
          <w:trHeight w:val="12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与电子工程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专任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50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学历、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路与系统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9.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5050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南科技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路与系统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.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</w:tr>
      <w:tr>
        <w:trPr>
          <w:trHeight w:val="12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与传媒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传播学专任教 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50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传播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晓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6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506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传播学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.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</w:tr>
      <w:tr>
        <w:trPr>
          <w:trHeight w:val="13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与传媒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媒体专任教 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50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学历、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与传播专业、新闻传播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90.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507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与传播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</w:tr>
      <w:tr>
        <w:trPr>
          <w:trHeight w:val="15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乡建设与规划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学专任教 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50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学历、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历史与理论专业、建筑设计及其理论专业、建筑技术科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莉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3.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508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设计及其理论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61.0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</w:tr>
      <w:tr>
        <w:trPr>
          <w:trHeight w:val="15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乡建设与规划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乡规划专任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50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学历、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规划与设计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小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5.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509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尼泊尔特里布文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规划与设计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.8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</w:tr>
      <w:tr>
        <w:trPr>
          <w:trHeight w:val="9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乡建设与规划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乡规划专任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5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学历、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政工程专业、结构工程专业、桥梁与隧道工程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4.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510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构工程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56.8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42:00Z</dcterms:created>
  <dc:creator>微软用户</dc:creator>
  <dc:description/>
  <cp:keywords/>
  <dc:language>en-US</dc:language>
  <cp:lastModifiedBy>Sky123.Org</cp:lastModifiedBy>
  <dcterms:modified xsi:type="dcterms:W3CDTF">2015-07-17T01:20:00Z</dcterms:modified>
  <cp:revision>7</cp:revision>
  <dc:subject/>
  <dc:title/>
</cp:coreProperties>
</file>