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龙游县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综合事业单位公开招聘工作人员资格复审合格入围面试（专业测试）人员名单</w:t>
      </w:r>
    </w:p>
    <w:tbl>
      <w:tblPr>
        <w:tblW w:w="9904" w:type="dxa"/>
        <w:jc w:val="left"/>
        <w:tblInd w:w="-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67"/>
        <w:gridCol w:w="933"/>
        <w:gridCol w:w="1400"/>
        <w:gridCol w:w="858"/>
        <w:gridCol w:w="709"/>
        <w:gridCol w:w="2321"/>
      </w:tblGrid>
      <w:tr>
        <w:trPr>
          <w:tblHeader w:val="true"/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信访接待调处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2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信访接待调处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信访接待调处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金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电子文件和数字档案登记备份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电子文件和数字档案登记备份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彩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3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电子文件和数字档案登记备份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佳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3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马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敏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网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能源监察大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监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能源监察大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监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能源监察大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监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新技术转化及产业培育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新技术转化及产业培育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新技术转化及产业培育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欣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救助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救助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救助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建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福利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福利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婉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福利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敏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福利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梦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航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迪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雯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艳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庆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忆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彩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汉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振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8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祎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6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4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6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舒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含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梦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馨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1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2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杨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加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家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张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星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建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建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海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燕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乐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家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琪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俐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佳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胤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嘉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林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荷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舒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质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诗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质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惠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2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质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建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2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3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华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向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舞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蕾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测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房地产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俊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房地产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房地产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飞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房地产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哲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卫生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嘉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卫生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卫生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一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玉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安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嘉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华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佳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舒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小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绿化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群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绿化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立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绿化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艳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铭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慧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县乡公路规划建设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鹏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建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志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汉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季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村水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村水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学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村水利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俊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文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文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浩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文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文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林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文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文监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如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植物保护检疫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虫测报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小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植物保护检疫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虫测报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志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植物保护检疫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虫测报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经济特产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特产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经济特产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特产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经济特产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特产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宏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机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管理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机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管理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机管理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管理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腾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胜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理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张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指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指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指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指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茜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博物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博物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博物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宇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物保护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物保护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物保护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规划监察大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规划监察大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挥信息保障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方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挥信息保障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防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挥信息保障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旅游质量监督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旅游质量监督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旅游质量监督管理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佳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玲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轶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淑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投资项目审批代办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办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多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3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投资项目审批代办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办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洋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4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投资项目审批代办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办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3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国有资产监督管理委员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国有资产监督管理委员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国有资产监督管理委员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综合开发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综合开发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综合开发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综合开发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圣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乌溪江引水工程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淑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乌溪江引水工程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俊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乌溪江引水工程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铁路建设指挥部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铁路建设指挥部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晨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铁路建设指挥部办公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坪桥水库工程建设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坪桥水库工程建设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宗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坪桥水库工程建设管理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鑫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贤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荣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梦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9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梦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晓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0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琚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梦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巧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3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琚幸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1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梦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统计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露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统计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红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统计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华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章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宇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菊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横山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横山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横山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塔石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凯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塔石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塔石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敏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倩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海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晓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林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玉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7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庙下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珊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庙下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8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庙下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一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莹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艺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一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胜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聪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华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模环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超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模环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模环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立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模环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宏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慧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建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雅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阳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亚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阳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世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阳乡事业综合服务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复审合格，入围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8:00Z</dcterms:created>
  <dc:creator>Administrator</dc:creator>
  <dc:description/>
  <dc:language>en-US</dc:language>
  <cp:lastModifiedBy>Administrator</cp:lastModifiedBy>
  <dcterms:modified xsi:type="dcterms:W3CDTF">2015-07-16T11:09:51Z</dcterms:modified>
  <cp:revision>2</cp:revision>
  <dc:subject/>
  <dc:title>附件1：龙游县2015年综合事业单位公开招聘工作人员资格复审合格入围面试（专业测试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