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7"/>
        <w:gridCol w:w="1283"/>
        <w:gridCol w:w="908"/>
        <w:gridCol w:w="1118"/>
        <w:gridCol w:w="973"/>
        <w:gridCol w:w="856"/>
        <w:gridCol w:w="871"/>
      </w:tblGrid>
      <w:tr>
        <w:trPr>
          <w:trHeight w:val="405" w:hRule="atLeast"/>
        </w:trPr>
        <w:tc>
          <w:tcPr>
            <w:tcW w:w="836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黑体" w:cs="黑体" w:ascii="黑体" w:hAnsi="黑体"/>
                <w:caps w:val="false"/>
                <w:smallCaps w:val="false"/>
                <w:spacing w:val="0"/>
                <w:sz w:val="32"/>
                <w:szCs w:val="32"/>
                <w:lang w:val="en-US"/>
              </w:rPr>
              <w:t>2015</w:t>
            </w: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32"/>
                <w:szCs w:val="32"/>
              </w:rPr>
              <w:t>年度平邑县事业单位公开招聘工作人员综合类、卫生类岗位考试总成绩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聘单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聘岗位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准考证号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成绩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面试成绩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试总成绩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启瑞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401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9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6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204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7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庆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333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3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苗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219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3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茂山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001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2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明明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104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1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栋栋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430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2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健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522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7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中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640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1.6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付国豪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317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5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9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裴斐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538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3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宗霖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0032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5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友慧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714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5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葛振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821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1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庭庭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620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8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谢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908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3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银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727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3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潘文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220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0.8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547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6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916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8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6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廉磊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035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5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7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侯成呈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507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4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欣欣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408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5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0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030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5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8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金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428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2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宁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004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1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汪俞含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617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9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文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916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5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6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238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6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建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333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4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云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420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3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庄明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119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0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艳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322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0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528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2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玉青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701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2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欢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819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8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044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4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庆云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804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1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财会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文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436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9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土木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韩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431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0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土木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一凡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734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0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土木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任旭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429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1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土木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733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7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土木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韬略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725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1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土木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燕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512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1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土木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4342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3.9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水利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705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2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0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7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水利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照俊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729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8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水利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504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7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水利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井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921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2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水利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志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243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7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61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水利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可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325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5.6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法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健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728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3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法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2140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1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法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526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0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法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腾风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217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1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法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凌德扬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730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2.3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综合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法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文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124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2.3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34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市民服务热线管理办公室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305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9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34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市民服务热线管理办公室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士文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638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9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34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市民服务热线管理办公室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程程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042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7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34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市民服务热线管理办公室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宁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643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0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34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市民服务热线管理办公室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磊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902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2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34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市民服务热线管理办公室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海燕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801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3.85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市容管理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退役大学生士兵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相东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440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4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市容管理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退役大学生士兵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丕浩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632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3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市容管理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退役大学生士兵定向招聘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云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435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35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应急救援指挥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采矿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凡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311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9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应急救援指挥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采矿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820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85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应急救援指挥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采矿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征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922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4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工程处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道路桥梁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祥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316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5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工程处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道路桥梁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姜磊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413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05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工程处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道路桥梁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玉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010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15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广播电视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广播电视新闻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亚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206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7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7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广播电视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广播电视新闻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会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725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6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45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广播电视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广播电视新闻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华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032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15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市容管理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广告学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传宝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634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35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市容管理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广告学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彭京红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325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05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市容管理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广告学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迎迎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323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4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投资发展有限公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金融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宁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401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7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5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投资发展有限公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金融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慧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525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55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投资发展有限公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金融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韩明谕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724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35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互联网信息管理办公室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网络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齐敬刚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704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75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互联网信息管理办公室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网络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廉开宇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7012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9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互联网信息管理办公室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网络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814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65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财务结算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软件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浩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004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7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财务结算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软件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亚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117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4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财务结算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软件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8132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1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食品药品稽查大队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生物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方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537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05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食品药品稽查大队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生物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2428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45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食品药品稽查大队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生物工程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席加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921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45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检验检测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食品检验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肖晓明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230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05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检验检测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食品检验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文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4432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25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检验检测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食品检验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5172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3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土地勘查规划站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土地资源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玉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444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5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7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土地勘查规划站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土地资源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栋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1243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15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土地勘查规划站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土地资源管理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兆臣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0507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85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10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7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4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9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史兴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04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6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隋菊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32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6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6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0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开慧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59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6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0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63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2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0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袁志鸿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02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6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0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佩佩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16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0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0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47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7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0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云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63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5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3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0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云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30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2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悦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09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3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1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0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24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0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文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20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2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1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包磊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58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0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1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庆云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26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3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0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1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文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23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0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0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臧亚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23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8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6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04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7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裴保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19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4.4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1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子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060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5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3.1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1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07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0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0.1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1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娜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10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7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1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邵征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14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2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谢春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11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1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新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36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3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6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7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娜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26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5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茂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05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2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美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53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5.7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福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33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2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3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朋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09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2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共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29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9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2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瑞雪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11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8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5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3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3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亮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27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0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2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3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现祥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35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1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3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38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0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3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于辉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50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9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1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3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荣荣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13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0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3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3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桂然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02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0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3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彬彬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02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9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3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飞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47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8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7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3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永红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07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4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3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本山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59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8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1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振博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10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9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1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4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龙文琪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22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8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6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4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60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0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4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薛国栋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422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5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锋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07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8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3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4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穆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67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5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8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4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高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02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7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4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28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2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4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洪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43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9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9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4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姬秀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04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8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玲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03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5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5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03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5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8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5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慧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07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7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5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凤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22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3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2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5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曹宇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052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9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0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5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45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3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4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5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慧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42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2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5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邢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25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7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5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巧娜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27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4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3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5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玖霞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32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7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维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10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3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6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6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成霞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43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2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5.6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6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文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21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4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8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6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医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慧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12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4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5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2.8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6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巩丹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33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1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6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慧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18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1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6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百轩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433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5.7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6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慧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427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6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22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5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5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6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传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31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2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4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7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233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7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7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文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42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5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7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兰志华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25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0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2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7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文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31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2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1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7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庆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33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0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7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刘刘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23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5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7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远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43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8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7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文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39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9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4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7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曹洁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34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9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7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朋莉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2302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9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6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8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燕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06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4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5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8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自欣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14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4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8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伟霞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419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1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8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丽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41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3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0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8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苗成英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26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6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美雪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4112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1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8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215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5.2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8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晓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30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2.5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8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晓青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419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3.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9.8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8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34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7.6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9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影像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娜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21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0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5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4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9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影像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晓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51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3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0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9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影像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圣洁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12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7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5.8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9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影像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香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11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9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8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9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影像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春飞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20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5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9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9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影像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聂亚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320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3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2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9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影像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扬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38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6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2.46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9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针灸推拿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贝贝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37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8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9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7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9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针灸推拿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华德英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20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6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19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针灸推拿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殷连雪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31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5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9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针灸推拿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甲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18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3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9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0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针灸推拿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史凯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20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5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2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0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针灸推拿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雨霞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35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0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5.9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0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检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丽会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33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6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7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0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检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彭庆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38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5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0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检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慧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33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88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0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检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梁艳飞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45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8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0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检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田群群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35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6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0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检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进明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41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3.4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0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洪钊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57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6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0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勇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02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3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8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12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1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季慧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37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8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1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1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美华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29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4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44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1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彦飞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10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1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7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1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合并招聘单位（卫生类岗位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政霖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07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2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28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1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疾病预防控制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预防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京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28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3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42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1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疾病预防控制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预防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斌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63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3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7.94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1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疾病预防控制中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预防医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孟晓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17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6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4.08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1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精神病医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（限男性，急需紧缺岗位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杨林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4091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66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1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精神病医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（限男性，急需紧缺岗位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彭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407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3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72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2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精神病医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（限男性，急需紧缺岗位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宗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205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8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0.58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精神病医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（限男性，急需紧缺岗位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39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7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62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2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精神病医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（限男性，急需紧缺岗位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406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5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2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3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2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精神病医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（限男性，急需紧缺岗位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传亮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015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5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7.42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2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结核病防治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阎淑玲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443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7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结核病防治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晓慧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30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2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9.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16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结核病防治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田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429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3.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2.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5.0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2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临涧镇中心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检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35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1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96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2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临涧镇中心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检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郝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40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5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5.42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2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临涧镇中心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检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廉吉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738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1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30.78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3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流峪镇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中医医疗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草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29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4.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0.5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3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流峪镇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中医医疗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邱守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36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5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9.88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3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流峪镇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中医医疗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安华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18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7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8.46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3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保太镇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药剂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会菊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152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5.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9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1.46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3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保太镇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药剂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彦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08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8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8.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6.58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3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保太镇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药剂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507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6.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4.24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3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地方镇中心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五官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44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2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76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1.86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3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卞桥镇中心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临床麻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怀磊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52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9.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7.96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3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卞桥镇中心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临床麻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108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50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80.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62.74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3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平邑县卞桥镇中心卫生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临床麻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袁冬青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288615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43.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  <w:lang w:val="en-US"/>
              </w:rPr>
              <w:t>26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2:00Z</dcterms:created>
  <dc:creator>Administrator</dc:creator>
  <dc:description/>
  <dc:language>en-US</dc:language>
  <cp:lastModifiedBy>Administrator</cp:lastModifiedBy>
  <dcterms:modified xsi:type="dcterms:W3CDTF">2015-07-17T02:52:28Z</dcterms:modified>
  <cp:revision>2</cp:revision>
  <dc:subject/>
  <dc:title>2015年度平邑县事业单位公开招聘工作人员综合类、卫生类岗位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