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平邑县事业单位公开招聘工作人员普通教师类、职业教育类岗位参加面试人员名单</w:t>
      </w:r>
    </w:p>
    <w:tbl>
      <w:tblPr>
        <w:tblW w:w="7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5"/>
        <w:gridCol w:w="1735"/>
        <w:gridCol w:w="1285"/>
        <w:gridCol w:w="1500"/>
      </w:tblGrid>
      <w:tr>
        <w:trPr>
          <w:trHeight w:val="49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序号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应聘单位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应聘岗位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准考证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笔试成绩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03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32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25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3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09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5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10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7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03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34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44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2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08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22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32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28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4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08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07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08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4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2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6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22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26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26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10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2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20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39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28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09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32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41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22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26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2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04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2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31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19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30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6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21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1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22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20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7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36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09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26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15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22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24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06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11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525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6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31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6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学前教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636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6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09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6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05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6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17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6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613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6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12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6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20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6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618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6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04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7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03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7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2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7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31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7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41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9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7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25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7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42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7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605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6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7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612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7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2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7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611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8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17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8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24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8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08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8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31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8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24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8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45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8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03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8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26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8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19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8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1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9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41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9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05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9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40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9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04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9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01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9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24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9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35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9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11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9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29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9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17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0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0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02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9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0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01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8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0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37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8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0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15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8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0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43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0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36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0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45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0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11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6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0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625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0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31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1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11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1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22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1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22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1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411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1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611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1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41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1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26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1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32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0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1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05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9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1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08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2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21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8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2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32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8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2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01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2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08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2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41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2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22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2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40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6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2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30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2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14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2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23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3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08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3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10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3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07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3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35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3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3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3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3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35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3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16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3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39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3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34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3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34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4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506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4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606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4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语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422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4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13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4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109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4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905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4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29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4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06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4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18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4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03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5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928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5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15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5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916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5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25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5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105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5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21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5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43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5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913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5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22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5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932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6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927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6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16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6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916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6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915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6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02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6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23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3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6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06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6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33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109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6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107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7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26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7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24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7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122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7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7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33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7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124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7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22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7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04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7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03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7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41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8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04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8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11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8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11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8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13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8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30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8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11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8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26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8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15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8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108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8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28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9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124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9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113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9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13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9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115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9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29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9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113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9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115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9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02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9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27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19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18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0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01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0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18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0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33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0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11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0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09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0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03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0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26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0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123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0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21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0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44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1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05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1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01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1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924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1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44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1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05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1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数学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C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215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1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28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3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1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02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1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02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1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28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2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27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2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11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2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28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2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25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3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2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23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3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2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04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2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23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2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06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2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22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2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26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3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16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0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3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29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3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15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3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19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3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13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3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3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3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26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3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09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3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1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3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28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3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4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04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3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4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25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4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02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3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4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04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4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21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4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3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4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23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4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04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4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26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4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03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5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05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3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5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30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5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15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5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08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5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726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5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03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5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1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5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09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5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23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5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19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9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6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04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8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6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26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6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921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6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13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6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英语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807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6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8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6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0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6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3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6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5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8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6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9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7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2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7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7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6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7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8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3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7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9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7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6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7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3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7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1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7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3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7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1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0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8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8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8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9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8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5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8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3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8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2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8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6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8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9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8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6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6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8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4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8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4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9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5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9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6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9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6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9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5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9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2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9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0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9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2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9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9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1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9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2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29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63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6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0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9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0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4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0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7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0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5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0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628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0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2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0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3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8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0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7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0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9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0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4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1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6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1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629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1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8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1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4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1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8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1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6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1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3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1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6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1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628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1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2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2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5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0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2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9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8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2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0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8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2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6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2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音乐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7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2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7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2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3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2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3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2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04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2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7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3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4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3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3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3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09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3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6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3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05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3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5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3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0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3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37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3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8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3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03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4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9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4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9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4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9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4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1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4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32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4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09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4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6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4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2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4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4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4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8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5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4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5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37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5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34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5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4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5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2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5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5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5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0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5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3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5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03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5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35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6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34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6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2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6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4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6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15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6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22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6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36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6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体育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005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6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9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6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21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6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15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7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04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7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03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7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9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7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06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7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2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7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14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7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29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7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26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7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09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0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7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8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8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12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8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09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8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04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8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09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8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04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8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20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8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5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8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0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8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23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8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29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9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25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9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05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9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26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9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04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9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9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9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23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9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11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9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04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9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02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39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13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0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3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0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03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0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31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0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01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0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22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0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3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0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03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0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0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29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0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0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21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1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0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9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1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4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1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9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1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21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1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15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1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29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1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824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1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美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202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1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8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1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2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2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7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2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2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0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2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8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2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0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2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8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2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9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2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4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2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2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2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9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3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2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3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0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3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1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3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1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3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7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3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0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3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6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2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3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4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3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2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3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7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4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4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1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4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2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4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1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4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1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4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1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4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5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4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1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4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1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4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1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5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2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5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8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5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7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5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3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5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8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5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5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5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03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5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2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5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信息技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B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412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3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5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1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6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2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6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8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6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3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6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6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6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2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6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9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6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3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6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4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6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5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6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4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7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4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7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9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7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3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7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6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7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2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7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1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7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3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7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4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7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1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7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04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8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0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8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品德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4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8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6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8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9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8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6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8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8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8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9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8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7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8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7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8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7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9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6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9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8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9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9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9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9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9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6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9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8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9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6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9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7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9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8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49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8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0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6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0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8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0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6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0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9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0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9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0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8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0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9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0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8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0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7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0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7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1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小学科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316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1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音乐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26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4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1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音乐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3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1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音乐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7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0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1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音乐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08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1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音乐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6715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0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1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音乐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63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1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信息技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404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1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信息技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403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1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信息技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406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2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合并招聘单位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信息技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404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2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白彦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数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1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2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白彦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数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203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29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2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白彦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英语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823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2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白彦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英语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809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2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白彦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英语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704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1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2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白彦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化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15287106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2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白彦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化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102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2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白彦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化学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106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2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白彦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生物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124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3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白彦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生物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12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3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白彦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生物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117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3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流峪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体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018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3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流峪镇中学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体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7020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3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3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卞桥镇二中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美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822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3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卞桥镇二中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美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224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3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卞桥镇二中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初中美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221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5.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37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特殊教育学校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特殊教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431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71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38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特殊教育学校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特殊教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432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39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特殊教育学校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特殊教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6431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40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电大职业中专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电子信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2101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3.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4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电大职业中专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电子信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2107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4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电大职业中专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电子信息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2154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1.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4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电大职业中专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机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2154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9.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44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电大职业中专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机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2112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4.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545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平邑县电大职业中专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机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15282134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0"/>
                <w:szCs w:val="20"/>
                <w:lang w:val="en-US"/>
              </w:rPr>
              <w:t>6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0:00Z</dcterms:created>
  <dc:creator>Administrator</dc:creator>
  <dc:description/>
  <dc:language>en-US</dc:language>
  <cp:lastModifiedBy>Administrator</cp:lastModifiedBy>
  <dcterms:modified xsi:type="dcterms:W3CDTF">2015-07-17T02:50:35Z</dcterms:modified>
  <cp:revision>2</cp:revision>
  <dc:subject/>
  <dc:title>2015年度平邑县事业单位公开招聘工作人员普通教师类、职业教育类岗位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