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01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平邑县事业单位公开招聘工作人员普通教师类、职业教育类岗位面试通知书领取地点</w:t>
      </w:r>
    </w:p>
    <w:tbl>
      <w:tblPr>
        <w:tblW w:w="838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0"/>
        <w:gridCol w:w="1458"/>
        <w:gridCol w:w="3600"/>
        <w:gridCol w:w="1295"/>
        <w:gridCol w:w="1405"/>
      </w:tblGrid>
      <w:tr>
        <w:trPr>
          <w:trHeight w:val="42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管部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领取面试通知书地点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方式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邑县教育体育局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>A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>B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，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>A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>B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>C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，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>A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>B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>C,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>A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>B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邑县人力资源和社会保障服务中心二楼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窗口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5762966906</w:t>
            </w:r>
          </w:p>
        </w:tc>
      </w:tr>
      <w:tr>
        <w:trPr>
          <w:trHeight w:val="2198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邑县教育体育局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>A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>B,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小学体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>A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>B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，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>A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>B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，小学信息技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>A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>B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，小学品德，小学科学，初中音乐，初中信息技术，初中数学，初中英语，初中化学，初中生物，初中体育，初中美术，特殊教育，电子信息，机械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邑县人力资源和社会保障服务中心二楼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窗口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57629669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50:00Z</dcterms:created>
  <dc:creator>Administrator</dc:creator>
  <dc:description/>
  <dc:language>en-US</dc:language>
  <cp:lastModifiedBy>Administrator</cp:lastModifiedBy>
  <dcterms:modified xsi:type="dcterms:W3CDTF">2015-07-17T02:50:49Z</dcterms:modified>
  <cp:revision>2</cp:revision>
  <dc:subject/>
  <dc:title>2015年度平邑县事业单位公开招聘工作人员普通教师类、职业教育类岗位面试通知书领取地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