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15"/>
        <w:gridCol w:w="1215"/>
        <w:gridCol w:w="2220"/>
        <w:gridCol w:w="1410"/>
        <w:gridCol w:w="646"/>
        <w:gridCol w:w="646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报考学校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报考学科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公共知识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原始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核查分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袁慧荣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51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四中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陶飞亚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41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实验中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安守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41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实验中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银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50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实验中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方明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50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实验中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薛海波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41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实验中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22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实验小学第一分校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磊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40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四中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5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四中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玮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10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二实验小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马玉梅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20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实验小学第一分校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伟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70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南城高中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战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6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南城高中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21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城关二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孟令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31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第二实验小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10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城关二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朝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JS021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城关二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Administrator</dc:creator>
  <dc:description/>
  <dc:language>en-US</dc:language>
  <cp:lastModifiedBy>Administrator</cp:lastModifiedBy>
  <dcterms:modified xsi:type="dcterms:W3CDTF">2015-07-16T05:47:2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