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贵州师范大学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新增人员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责任单位联系方式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80"/>
        <w:gridCol w:w="4529"/>
      </w:tblGrid>
      <w:tr>
        <w:trPr>
          <w:tblHeader w:val="true"/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面试责任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外国语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彭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0851-83227272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809467803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育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罗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851-83227280  13985051801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物理与电子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李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0851-86700647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3985052052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理与环境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郭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0851-83227360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3985179708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音乐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秦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0851-86702343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3595105939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美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程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851-86702492  13985024580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0851-86702089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3595056169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机械与电气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崔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0851-83227431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8984001684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材料与建筑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杨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0851-83227439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8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75220666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国际旅游文化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董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0851-83227457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3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984400149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国际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张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851-86760476  13885188001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幼儿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何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851-83227582  13765086993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网络与信息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谢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851-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702821-1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3078584224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图书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李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851-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702129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8985047292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后勤服务集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何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851-83227582  13765086993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贵州师范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李老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张老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851-83227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6:00Z</dcterms:created>
  <dc:creator>番茄花园</dc:creator>
  <dc:description/>
  <cp:keywords/>
  <dc:language>en-US</dc:language>
  <cp:lastModifiedBy>User</cp:lastModifiedBy>
  <cp:lastPrinted>2015-07-20T10:47:00Z</cp:lastPrinted>
  <dcterms:modified xsi:type="dcterms:W3CDTF">2015-07-20T02:47:00Z</dcterms:modified>
  <cp:revision>108</cp:revision>
  <dc:subject/>
  <dc:title>附件2</dc:title>
</cp:coreProperties>
</file>