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540"/>
        <w:gridCol w:w="900"/>
        <w:gridCol w:w="720"/>
        <w:gridCol w:w="540"/>
        <w:gridCol w:w="900"/>
        <w:gridCol w:w="720"/>
        <w:gridCol w:w="645"/>
        <w:gridCol w:w="900"/>
        <w:gridCol w:w="720"/>
        <w:gridCol w:w="645"/>
      </w:tblGrid>
      <w:tr>
        <w:trPr/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 名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总分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 名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总分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 名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总分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 名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总分</w:t>
            </w:r>
          </w:p>
        </w:tc>
      </w:tr>
      <w:tr>
        <w:trPr/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语文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石圆圆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2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书婷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7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海生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8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小强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65</w:t>
            </w:r>
          </w:p>
        </w:tc>
      </w:tr>
      <w:tr>
        <w:trPr/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语文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彭文静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1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远治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3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  菁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1.4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妮娜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1</w:t>
            </w:r>
          </w:p>
        </w:tc>
      </w:tr>
      <w:tr>
        <w:trPr/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语文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夏  青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章晓琴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7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钱  靳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1.3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润杰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85</w:t>
            </w:r>
          </w:p>
        </w:tc>
      </w:tr>
      <w:tr>
        <w:trPr/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新宇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.8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  敏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9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树玲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3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体育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  宇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3</w:t>
            </w:r>
          </w:p>
        </w:tc>
      </w:tr>
      <w:tr>
        <w:trPr/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媛媛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1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梦玲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汪  婷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2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  洋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8</w:t>
            </w:r>
          </w:p>
        </w:tc>
      </w:tr>
      <w:tr>
        <w:trPr/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数学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齐红妍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7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奚海燕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4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文倩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程秋石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英语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余红英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.8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余慧玲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3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  柯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汪红羽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2</w:t>
            </w:r>
          </w:p>
        </w:tc>
      </w:tr>
      <w:tr>
        <w:trPr/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英语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苗苗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3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臧梦娟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钱恩俊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1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承莉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7</w:t>
            </w:r>
          </w:p>
        </w:tc>
      </w:tr>
      <w:tr>
        <w:trPr/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中英语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安琪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6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训桃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9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志灿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1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许明春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</w:tr>
      <w:tr>
        <w:trPr/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  露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7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  丹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5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  旭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3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费传敏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3</w:t>
            </w:r>
          </w:p>
        </w:tc>
      </w:tr>
      <w:tr>
        <w:trPr/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文娟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9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丹丹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蒋  丽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潘正欣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</w:tr>
      <w:tr>
        <w:trPr/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晓敏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1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昌桂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2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信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婷婷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6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窦巧天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1</w:t>
            </w:r>
          </w:p>
        </w:tc>
      </w:tr>
      <w:tr>
        <w:trPr/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莹莹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1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晓雨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1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新媛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9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侯  蔚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</w:tr>
      <w:tr>
        <w:trPr/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  娟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5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金莉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7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龚善媛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苏  红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</w:tr>
      <w:tr>
        <w:trPr/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苏晓亮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1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丽华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2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  蔓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35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光睿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2</w:t>
            </w:r>
          </w:p>
        </w:tc>
      </w:tr>
      <w:tr>
        <w:trPr/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语文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美谚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6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数学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汪海燕</w:t>
            </w:r>
          </w:p>
        </w:tc>
        <w:tc>
          <w:tcPr>
            <w:tcW w:w="54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音乐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淑艳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90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小学美术</w:t>
            </w:r>
          </w:p>
        </w:tc>
        <w:tc>
          <w:tcPr>
            <w:tcW w:w="720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缪  翠</w:t>
            </w:r>
          </w:p>
        </w:tc>
        <w:tc>
          <w:tcPr>
            <w:tcW w:w="645" w:type="dxa"/>
            <w:tcBorders/>
            <w:shd w:fill="EFF8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1:00Z</dcterms:created>
  <dc:creator>Administrator</dc:creator>
  <dc:description/>
  <dc:language>en-US</dc:language>
  <cp:lastModifiedBy>Administrator</cp:lastModifiedBy>
  <dcterms:modified xsi:type="dcterms:W3CDTF">2015-07-20T08:43:12Z</dcterms:modified>
  <cp:revision>2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