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E8E4D3" w:val="clear"/>
        <w:spacing w:lineRule="atLeast" w:line="3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8E4D3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E8E4D3" w:val="clear"/>
        <w:spacing w:lineRule="atLeast" w:line="3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8E4D3" w:val="clear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8E4D3" w:val="clear"/>
          <w:lang w:val="en-US" w:eastAsia="zh-CN" w:bidi="ar-SA"/>
        </w:rPr>
        <w:t>年安徽省公开招聘五河县教师资格复审人员名单</w:t>
      </w:r>
    </w:p>
    <w:p>
      <w:pPr>
        <w:pStyle w:val="Normal"/>
        <w:keepNext w:val="false"/>
        <w:keepLines w:val="false"/>
        <w:widowControl/>
        <w:shd w:fill="E8E4D3" w:val="clear"/>
        <w:spacing w:lineRule="atLeast" w:line="3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8E4D3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E8E4D3" w:val="clear"/>
        <w:spacing w:lineRule="atLeast" w:line="3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8E4D3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8E4D3" w:val="clear"/>
          <w:lang w:val="en-US" w:eastAsia="zh-CN" w:bidi="ar-SA"/>
        </w:rPr>
        <w:t>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45"/>
        <w:gridCol w:w="1095"/>
        <w:gridCol w:w="765"/>
        <w:gridCol w:w="1575"/>
        <w:gridCol w:w="1125"/>
        <w:gridCol w:w="1095"/>
        <w:gridCol w:w="1290"/>
        <w:gridCol w:w="990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总序号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分序号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bookmarkStart w:id="0" w:name="RANGE!C2%3AI259"/>
            <w:r>
              <w:rPr>
                <w:rStyle w:val="StrongEmphasis"/>
                <w:rFonts w:ascii="宋体" w:hAnsi="宋体" w:cs="宋体"/>
                <w:color w:val="0066CC"/>
                <w:kern w:val="0"/>
                <w:sz w:val="21"/>
                <w:szCs w:val="21"/>
                <w:u w:val="single"/>
                <w:lang w:val="en-US" w:eastAsia="zh-CN" w:bidi="ar-SA"/>
              </w:rPr>
              <w:t>姓名</w:t>
            </w:r>
            <w:bookmarkEnd w:id="0"/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学段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学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座位号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总分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柯男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1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103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6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郭佑连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1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103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5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阚绪周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1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102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3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孙旭升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1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102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3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刘开镇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1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103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2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周娜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1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102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1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二千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1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106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高旭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1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106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6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吕璐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1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106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4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1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085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5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田明刘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1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085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0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陈彪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1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085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姚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1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084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9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金彦彦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1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086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7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刁元亮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1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085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5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陈宇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2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091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0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大盼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2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091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郭婷婷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2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092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凌珊珊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2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103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6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代紫艳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2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102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4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刘思思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2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102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培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2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106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7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郭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2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105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鲁晴晴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2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106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陈争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2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095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9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克中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2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095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郭升洁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2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095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7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碌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2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085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2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陈晶晶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2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085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周海月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2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普通高中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3085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玉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8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3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郭雅茹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8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荷花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2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0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刘吉文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0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0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黄瑞欣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2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刘梦楚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8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谢艳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9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朱玉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9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瑶瑶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0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高成爽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6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娄云艳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7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8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丁然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1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秦梦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7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丁玲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4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魏素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6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卞苗苗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4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玉洁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1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代成文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5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丁云娟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8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泽邦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9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程婷婷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3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迪标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3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孔梅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0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顾玥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2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宁宁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8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汤静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8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新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9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许芳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7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6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魏妍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4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5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乔秀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3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4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郑倩倩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5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4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朱小芳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7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许健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4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3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田文松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7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2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唐彩凤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4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沈若男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8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马心悦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5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赵微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1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蒋光坤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5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0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胡琼琼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7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文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4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雅利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4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屠晓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5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8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沈亚琴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9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唐娟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8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马晓婷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9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纪晓梦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5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付云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4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于海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9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路英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8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宁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4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陈雪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3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慧茹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6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小雨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1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蔡慧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8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朱正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1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陈湘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4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刘玉佩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4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2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刘香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5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祁瑞雪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4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魏舒婷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2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0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小娟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5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蔡风景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3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余晓瑜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6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邓永恒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8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杜秀秀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4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8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韩笑妹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0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尤真真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9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曹力文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3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于文静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4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蕊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9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康艳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4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刘肖肖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7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郭琳琳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4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刘儒波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7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秀玲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2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冬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3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朱书红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5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丁梦凡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7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高晓玉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3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小波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9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黄倩文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62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楠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0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赵玲琴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4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娜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6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石明星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9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2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孙金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0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0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可可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9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0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毛静静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7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贾秀秀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7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静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2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6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董泽远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8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6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卢梦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9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4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小雪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8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4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于先然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7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3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杨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2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杨倩倩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8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吴琼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8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晓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9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0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3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0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汤元元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0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江何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4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8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周慧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6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莹莹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8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秦磊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8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3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武先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1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2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邓雅玲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4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2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朱玉贤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9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1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艳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3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9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朱利利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6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小玉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8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思维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0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7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杨祖伟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1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7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申娟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4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6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寒蕊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3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6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高焕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6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5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助威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0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刁萌萌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3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吴荣若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6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方晓可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2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2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吴家旺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4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静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1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琨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8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晓红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35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黄路路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01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4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家园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07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4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仲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7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2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锦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1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邓宇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4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1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周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1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1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若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07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1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聂恒娟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08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1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刘盼盼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5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0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陈露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02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刘伟康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6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璐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1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梁雅琳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5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黄乐乐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7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7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董倩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1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6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余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1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6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金星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3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范小雪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0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8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周甜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7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7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荀凤玲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01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6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时小凤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03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6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杨丹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06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4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艳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5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4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林鸳鸯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06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倩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7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2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于斌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02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胡媛媛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09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锐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0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蒋小娜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6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0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潘俊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08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飞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1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方方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1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周莉莉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9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7.1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濛濛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9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5.2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吴曼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0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3.5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高立擂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0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柏烈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0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1.2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孟露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0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1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卢媛媛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0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1.0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杨天凤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9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陈玲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8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0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赵莉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1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0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朱小弯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9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4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刘米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5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3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邹进进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1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8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秦瞄瞄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0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.7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魏锋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9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2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宁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9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忠政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0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许春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1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1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郭素培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0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孙志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2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宗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1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飞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9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剑英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1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6.3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郭磊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1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5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代金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2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玲娟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0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5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高健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0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1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沈子卉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0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1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杨威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2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徐从启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9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洪丽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0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5.7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雯雯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2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绣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9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思音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1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付冬冬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9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庄盼盼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2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6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高明波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9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3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秦菜静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0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2.5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吕岩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20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2.5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桑宁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9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2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菲菲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19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0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咪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2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9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汤婕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6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7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凯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2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3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沈 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2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1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刘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5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杨艳秋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4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赵梦婕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5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王逸凡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3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6.3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马其莉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2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周慧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1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毕冉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1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卢二倩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5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刘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3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沈朦朦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5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9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裴静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1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7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双双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2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6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仝凡凡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1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5.8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菲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3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4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郝璐坤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3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3.9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刘雅琪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42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3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冯洁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7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1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仲娟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7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9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周林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6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5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张云青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8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2.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朱家晨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6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姣姣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6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郭启闯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9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98.1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李琪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9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5.6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2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杨启云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3403220050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103079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</w:tbl>
    <w:p>
      <w:pPr>
        <w:pStyle w:val="Normal"/>
        <w:keepNext w:val="false"/>
        <w:keepLines w:val="false"/>
        <w:widowControl/>
        <w:shd w:fill="E8E4D3" w:val="clear"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8E4D3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E8E4D3" w:val="clear"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8E4D3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1:00Z</dcterms:created>
  <dc:creator>Administrator</dc:creator>
  <dc:description/>
  <dc:language>en-US</dc:language>
  <cp:lastModifiedBy>Administrator</cp:lastModifiedBy>
  <dcterms:modified xsi:type="dcterms:W3CDTF">2015-07-20T07:41:45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