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度临沂市市直事业单位公开招聘工作人员综合类、卫生类岗位进入考察体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范围人员名单</w:t>
      </w:r>
    </w:p>
    <w:tbl>
      <w:tblPr>
        <w:tblW w:w="959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0"/>
        <w:gridCol w:w="3581"/>
        <w:gridCol w:w="3718"/>
        <w:gridCol w:w="644"/>
        <w:gridCol w:w="1195"/>
      </w:tblGrid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聘单位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聘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准考证号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人民检察院网络信息管理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冯璐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7331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人民检察院网络信息管理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天虹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8141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妇女儿童活动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蒋鲁杰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1281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科技馆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展品研发维修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师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0301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残疾人康复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假肢设计与制造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熙朗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9291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保密技术检查服务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雷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1330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质检所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磊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5420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计量检定所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超奇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2300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水政监察支队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卓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6251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水政监察支队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服务基层项目人员定向招聘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卢丹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3201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水利信息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水电工程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聂婷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4092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兵学博物馆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源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2410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相公庄地震台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震监测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兰伟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80724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交通运输局合并招聘单位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翟德扛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4223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交通运输局合并招聘单位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婷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41526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市管企业监事会工作办公室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管企业监事会监督管理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甄玉磊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2311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农业行政执法支队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务管理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钦波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3422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环境保护局高新技术产业开发区分局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执法管理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崔娇娇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4011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环境保护局经济技术开发区分局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执法管理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秀山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3311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环境保护局兰山环境监察大队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执法管理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元泉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6280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环境保护局罗庄环境监察大队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执法管理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颜培飞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4020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环境保护局临港经济开发区分局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服务基层项目人员定向招聘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鲁光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5341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直机关政府采购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管理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海洋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5380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动物卫生监督所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服务基层项目人员定向招聘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晓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4071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动物卫生监督所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冯一强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5370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安全生产应急救援指挥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危险化学品安全监督管理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建林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6172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体育总会秘书处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管理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宋加新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4011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体育运动学校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运动康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凌霏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60426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体育运动学校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网络通信管理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亚琼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7282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地方铁路局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飞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2430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儿童福利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康复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辉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570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儿童福利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针灸推拿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源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391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儿童福利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妍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0030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儿童福利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汲长红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2213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儿童福利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学检验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雯轩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4304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儿童福利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秘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孟刚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9212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儿童福利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社会工作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何龙基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5202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儿童福利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退役大学生定向招聘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秀永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0281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荣军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莉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222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荣军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连红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062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荣军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孟彩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0114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社会福利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潘从艳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3332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救助管理站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秘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胡孝鹏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4263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救助管理站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操作与维护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向猛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3030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救助管理站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务管理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凡郗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81614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救助管理站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退役大学生定向招聘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仁志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8022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食品药品检验检测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验检测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夫庆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4180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食品药品检验检测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验检测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佩璇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5391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食品药品检验检测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验检测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家芳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00624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食品药品检验检测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验检测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智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5352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食品药品检验检测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检验检测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郑振秋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8270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食品药品检验检测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服务基层项目人员定向招聘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杰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90906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国土资源局地租征收处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良彦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2022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国土资源局地租征收处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瞿桂云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4311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商贸物流研究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综合管理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苗帅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4350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公用事业管理处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孟兵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0021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建筑企业养老保障金管理办公室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字写作宣传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从杰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1042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雕塑公园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园林绿化植物养护管理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冲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82004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财政投资评审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管理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玉环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0221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鲁南技师学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驻军未就业随军家属定向招聘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丽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41124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管理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廉雪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2283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服务基层项目人员定向招聘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姬秀灵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7101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服务基层项目人员定向招聘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闵丹丹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5081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急诊内科医疗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任熙文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0806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急诊内科医疗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海燕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151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急诊外科医疗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永亮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412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急诊外科医疗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志红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022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重症医疗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建妮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022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重症医疗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维新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0416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重症医疗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尤彬生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401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神经外科临床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有厚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112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心内科医疗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德群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440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心内科医疗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琼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160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肿瘤内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文洁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412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肝胆外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超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062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两腺外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冯立勇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132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心外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邹鹏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280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殖医学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吕冠军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231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口腔临床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彤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062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骨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鑫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061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病理诊断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齐岳亮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580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超声介入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佃涛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183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药学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本慧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131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级护理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玉霞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0381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级护理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康艳玲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4380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压氧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艳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190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放射治疗物理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清森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422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肌电图诊断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符豪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662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虞召蓓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2230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勤艳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40214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瑛华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382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丽媛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2230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唐婷婷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44204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4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敏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22906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永凤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4170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6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素洁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4162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7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伟伟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2100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8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卞翠香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4091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9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丽芳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2421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籍超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0452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夏凤飞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0360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忠敏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2300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梁璐璐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2242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4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晓君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4121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则祥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4281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6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审计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聪颖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5292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务管理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玉柱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3220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8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院管理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熊开波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6212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9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院管理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石丛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4360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设备维修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谢斐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2150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胸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核内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秦月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272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胸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核内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作娟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192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胸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袁娟娟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2050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4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胸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于友祥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0440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5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胸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晓丽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4172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6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胸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欣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22214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7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胸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本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云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0091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8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妇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伟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222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9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消化内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爱祥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281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0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肾病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彦峰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352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针灸科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中书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250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骨伤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干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382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肛肠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雨秋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200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4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介入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加伟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592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5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外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涛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100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6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分泌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祥慧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451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7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病理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敬敬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280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8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麻醉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文静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311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9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影像诊断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魏本涛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062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0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超声诊断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成彪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260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药学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燕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162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学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宁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2250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学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鞠陶然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4142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4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共事业管理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琰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7143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中医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奂然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5160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6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烧伤整形外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倩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271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7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泌尿外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皎林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070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8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呼吸内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尚瑞豪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380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9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神经外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孔祥铨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261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0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心内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伦英峰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291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分泌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金玉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680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超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201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幸霖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503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4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熊时君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121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5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产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牛奔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0206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6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儿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于达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5216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7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儿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束君丽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101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超声诊断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庄新玲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330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9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影像诊断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志娜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140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针灸推拿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毛恩霞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2024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心实验室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程兰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3904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沂水中心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永红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0280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妇女儿童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妇产科医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代娟娟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030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4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妇女儿童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妇产科医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洁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253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妇女儿童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科医疗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颜蕾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200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妇女儿童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影像诊断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殷鑫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2916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7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妇女儿童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检验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婧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372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8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妇女儿童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卫生信息统计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梁宁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10424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9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肿瘤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提运山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461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0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肿瘤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翔宇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061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肿瘤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贾东梅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602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肿瘤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宇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222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肿瘤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药学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柯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1626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4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肿瘤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介入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松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331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5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精神卫生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精神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乔振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013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6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精神卫生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骨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烨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672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7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医学高等专科学校附属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冯丽丽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321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8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医学高等专科学校附属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外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秦绪强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392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9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医学高等专科学校附属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儿科医疗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洁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132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医学高等专科学校附属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庆庆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1924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皮防所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医外科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汪锋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161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急救指挥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管理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小萌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4070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教育考试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综合管理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阚远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0082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4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学生资助管理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综合管理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美丽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7071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5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校医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沈洪亮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2216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6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校医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沙晓燕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360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7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琳琳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3092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8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泰然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5151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9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育成小学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段俞杉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3420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0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高新技术产业开发区计划生育服务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法律工作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志殿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9200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高新技术产业开发区计划生育服务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综合文字材料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广涛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4070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高新技术产业开发区计划生育服务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操作与维护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永浩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4141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高新技术产业开发区建设管理服务办公室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业经济管理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祥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8051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4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投资公司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境保护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鹏飞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0470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5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投资公司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经济管理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闫秀丽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9150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6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卫生局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检验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妍妍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431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7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卫生局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影像诊断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凯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272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8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卫生局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影像诊断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甘勤勤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361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9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外科学（急诊外科方向）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谢浩博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012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0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秀玉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520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向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181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冯雯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113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人民医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科学（重症医学方向）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顾秀菲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3804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4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疾病预防控制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预防医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亮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141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5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疾病预防控制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预防医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孔豪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201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6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芝麻墩中心卫生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医医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中医学）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军山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301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梅家埠街道卫生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卫生医疗 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凤起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0704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梅家埠街道卫生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卫生医疗 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来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551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芝麻墩中心卫生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江勇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1816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梅家埠街道卫生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卫生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运杰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5302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梅家埠街道卫生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卫生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袁堂凤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02606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朝阳街道卫生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卫生（医疗）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根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3111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朝阳街道卫生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卫生（医疗）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德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301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4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朝阳街道卫生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卫生（医疗）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董西花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432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5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朝阳街道卫生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卫生（检验）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忠梅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3522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坪上中心卫生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乔红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150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7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坪上中心卫生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永文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031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8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团林卫生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临床医学）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韩玉春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621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9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团林卫生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麻醉学、麻醉医学）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滕明磊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072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0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朱芦中心卫生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医学影像技术、医学影像学）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慧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090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朱芦中心卫生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医学检验技术、医学检验）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安越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7360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卫生计生局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海霞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0141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卫生计生局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冷兴兴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04224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4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卫生计生局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芹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0350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5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卫生计生局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纪艳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4030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6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云蒙景区管理处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郑文礼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51207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7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明光寺景区管理处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文枫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06181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8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管委会计划生育服务中心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彭凌云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33204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9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天麻林场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新慰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01919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明光寺林场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蒋方杰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51523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1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万寿宫林场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服务基层项目人员定向招聘岗位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于文超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183011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2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柏林镇卫生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临床医学等专业）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子伟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6171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3</w:t>
            </w:r>
          </w:p>
        </w:tc>
        <w:tc>
          <w:tcPr>
            <w:tcW w:w="3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柏林镇卫生院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卫生监督等专业）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梅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814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9:00Z</dcterms:created>
  <dc:creator>Administrator</dc:creator>
  <dc:description/>
  <dc:language>en-US</dc:language>
  <cp:lastModifiedBy>Administrator</cp:lastModifiedBy>
  <dcterms:modified xsi:type="dcterms:W3CDTF">2015-07-21T09:23:50Z</dcterms:modified>
  <cp:revision>2</cp:revision>
  <dc:subject/>
  <dc:title>2015年度临沂市市直事业单位公开招聘工作人员综合类、卫生类岗位进入考察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