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巫溪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考核招聘优秀紧缺人才拟聘用人员名单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82"/>
        <w:gridCol w:w="524"/>
        <w:gridCol w:w="402"/>
        <w:gridCol w:w="892"/>
        <w:gridCol w:w="483"/>
        <w:gridCol w:w="402"/>
        <w:gridCol w:w="402"/>
        <w:gridCol w:w="437"/>
        <w:gridCol w:w="535"/>
        <w:gridCol w:w="402"/>
        <w:gridCol w:w="1370"/>
        <w:gridCol w:w="9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考单位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用人员姓名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业技术职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得分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旅游监察执法大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巫溪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理学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安外国语大学旅游学院人文地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2.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公路工程勘测设计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晓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4.07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河北丼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工程师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学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石油大学矿产普查与勘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1.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农业技术推广中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琦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巫溪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学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国农业科学院农业环境与可持续发展研究所农业水土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3.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生态建设服务中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毅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奉节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二级建造师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学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土木建筑学院材料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2.5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林业调查规划设计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骄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2.0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合川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林业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林业大学森林经理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2.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阴条岭国家级自然保护区管理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彭海龙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林业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农业大学（林学院）林业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.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考单位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用人员姓名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业技术职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得分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巫溪县建筑施工安全管理站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杨波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奉节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土木工程硕士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土木工程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5:00Z</dcterms:created>
  <dc:creator>Administrator</dc:creator>
  <dc:description/>
  <dc:language>en-US</dc:language>
  <cp:lastModifiedBy>Administrator</cp:lastModifiedBy>
  <dcterms:modified xsi:type="dcterms:W3CDTF">2015-07-21T08:55:13Z</dcterms:modified>
  <cp:revision>2</cp:revision>
  <dc:subject/>
  <dc:title>_x000b_巫溪县2015年考核招聘优秀紧缺人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