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035"/>
        <w:gridCol w:w="1980"/>
        <w:gridCol w:w="1725"/>
        <w:gridCol w:w="1515"/>
        <w:gridCol w:w="2190"/>
      </w:tblGrid>
      <w:tr>
        <w:trPr>
          <w:trHeight w:val="1125" w:hRule="atLeast"/>
        </w:trPr>
        <w:tc>
          <w:tcPr>
            <w:tcW w:w="89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         </w:t>
            </w: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灵璧事业单位公开招聘</w:t>
            </w:r>
            <w:r>
              <w:rPr>
                <w:rFonts w:ascii="Verdana" w:hAnsi="Verdana" w:cs="Verdana" w:eastAsia="Verdana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“</w:t>
            </w:r>
            <w:r>
              <w:rPr>
                <w:rFonts w:ascii="Verdana" w:hAnsi="Verdana" w:cs="Verdana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服务基层项目</w:t>
            </w:r>
            <w:r>
              <w:rPr>
                <w:rFonts w:ascii="Verdana" w:hAnsi="Verdana" w:cs="Verdana" w:eastAsia="Verdana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”</w:t>
            </w:r>
            <w:r>
              <w:rPr>
                <w:rFonts w:ascii="Verdana" w:hAnsi="Verdana" w:cs="Verdana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加分人员情况</w:t>
            </w:r>
          </w:p>
        </w:tc>
      </w:tr>
      <w:tr>
        <w:trPr>
          <w:trHeight w:val="345" w:hRule="atLeast"/>
        </w:trPr>
        <w:tc>
          <w:tcPr>
            <w:tcW w:w="89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    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服务项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加服务时间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  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2306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支一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.8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殿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0401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支一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.8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  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0701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支一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.8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雪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2106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支一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.8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丽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2808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支一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.8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露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0200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0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支一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.8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  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0802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0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支一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.8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双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1203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生村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.8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  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2206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生村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.8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  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3610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生村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.8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劭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0802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0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生村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.8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继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0300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0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生村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.8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  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2206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生村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.8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婉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4112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生村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.8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凤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4212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生村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.8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  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0902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生村官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.8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倩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0802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生村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.8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威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3510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生村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.8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  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4212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生村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.8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婷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0300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0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生村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.8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昌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3008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岗教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.8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传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0802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0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岗教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.8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  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0501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岗教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.8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  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2607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岗教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阜阳）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78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09:00Z</dcterms:created>
  <dc:creator>Administrator</dc:creator>
  <dc:description/>
  <dc:language>en-US</dc:language>
  <cp:lastModifiedBy>Administrator</cp:lastModifiedBy>
  <dcterms:modified xsi:type="dcterms:W3CDTF">2015-07-21T06:10:04Z</dcterms:modified>
  <cp:revision>2</cp:revision>
  <dc:subject/>
  <dc:title>          2015年灵璧事业单位公开招聘“服务基层项目”加分人员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