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屈家岭管理区公开招聘面试人员名单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7354570" cy="195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57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997"/>
                              <w:gridCol w:w="1985"/>
                              <w:gridCol w:w="1843"/>
                              <w:gridCol w:w="1701"/>
                              <w:gridCol w:w="197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考场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面试形式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李珊珊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屈家岭遗址管理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045D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结构化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827872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何莉慧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屈家岭遗址管理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045D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兰远香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屈家岭遗址管理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045D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黄丽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区卫生和计划生育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045D0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结构化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827872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刘聪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区卫生和计划生育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045D0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周梦银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区卫生和计划生育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045D0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pt;height:154.25pt;mso-wrap-distance-left:9pt;mso-wrap-distance-right:9pt;mso-wrap-distance-top:0pt;mso-wrap-distance-bottom:0pt;margin-top:171.05pt;mso-position-vertical-relative:page;margin-left:5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997"/>
                        <w:gridCol w:w="1985"/>
                        <w:gridCol w:w="1843"/>
                        <w:gridCol w:w="1701"/>
                        <w:gridCol w:w="197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考场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面试形式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李珊珊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屈家岭遗址管理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045D02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结构化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82787203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何莉慧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屈家岭遗址管理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045D02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兰远香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屈家岭遗址管理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045D02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黄丽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区卫生和计划生育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045D05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结构化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82787203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刘聪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区卫生和计划生育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045D05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周梦银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区卫生和计划生育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045D05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52:00Z</dcterms:created>
  <dc:creator>User</dc:creator>
  <dc:description/>
  <cp:keywords/>
  <dc:language>en-US</dc:language>
  <cp:lastModifiedBy>User</cp:lastModifiedBy>
  <dcterms:modified xsi:type="dcterms:W3CDTF">2015-07-21T02:52:00Z</dcterms:modified>
  <cp:revision>1</cp:revision>
  <dc:subject/>
  <dc:title/>
</cp:coreProperties>
</file>