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3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8"/>
        <w:gridCol w:w="720"/>
        <w:gridCol w:w="1440"/>
        <w:gridCol w:w="3352"/>
        <w:gridCol w:w="788"/>
      </w:tblGrid>
      <w:tr>
        <w:trPr>
          <w:trHeight w:val="763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岗 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历及专业要求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区江南片相关中小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数学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(19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日后出生，以此类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本科及以上，具备相应学科及层次教师资格证。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由区教育局统一调配。</w:t>
            </w:r>
          </w:p>
        </w:tc>
      </w:tr>
      <w:tr>
        <w:trPr>
          <w:trHeight w:val="29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体育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物理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英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语文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政治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体育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石城湖实验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体健康</w:t>
            </w:r>
          </w:p>
        </w:tc>
      </w:tr>
      <w:tr>
        <w:trPr>
          <w:trHeight w:val="77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中专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持有健康证，具备厨师证者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石城湖幼儿园褐山分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中专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锦苑实验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锦苑实验幼儿园沈巷分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白茆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具备教师资格证。幼教专业中专以上，其它专业需大专以上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二坝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以上，有一定保育经验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持健康证，具备厨师证者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五显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雍镇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具备教师资格证。幼教专业中专以上，其它专业需大专以上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、招聘程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2:33Z</dcterms:created>
  <dc:creator>Acer</dc:creator>
  <dc:description/>
  <dc:language>en-US</dc:language>
  <cp:lastModifiedBy>Acer</cp:lastModifiedBy>
  <dcterms:modified xsi:type="dcterms:W3CDTF">2015-07-21T06:33:05Z</dcterms:modified>
  <cp:revision>0</cp:revision>
  <dc:subject/>
  <dc:title>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