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98"/>
        <w:gridCol w:w="1418"/>
        <w:gridCol w:w="3213"/>
        <w:gridCol w:w="178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考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笔试    成绩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陈兰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150301030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）检察院机关服务中心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60.5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刘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150301201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）检察院机关服务中心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60.5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袁英英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150301251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0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）乡镇政府合并岗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58.5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吴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150302142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04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）中小学教师数学合并岗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57.0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谭志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150302161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04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）中小学教师数学合并岗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56.8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许爱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150302231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04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）中小学教师数学合并岗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56.8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150302321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04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）中小学教师数学合并岗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56.5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刘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150302210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04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）中小学教师英语合并岗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53.0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李晚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150302011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04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）中小学教师英语合并岗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52.7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150302311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04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）中小学教师英语合并岗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52.0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马凤荣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150302010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04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）中小学教师英语合并岗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51.9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玉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150302292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04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）中小学教师政治合并岗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49.2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韩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150302211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05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）中小学教师音乐合并岗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40.7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薛倩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150302192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05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）中小学教师计算机合并岗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37.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16:00Z</dcterms:created>
  <dc:creator>Administrator</dc:creator>
  <dc:description/>
  <dc:language>en-US</dc:language>
  <cp:lastModifiedBy>Administrator</cp:lastModifiedBy>
  <dcterms:modified xsi:type="dcterms:W3CDTF">2015-07-22T03:17:1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