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0"/>
        <w:gridCol w:w="3240"/>
        <w:gridCol w:w="880"/>
        <w:gridCol w:w="1320"/>
      </w:tblGrid>
      <w:tr>
        <w:trPr>
          <w:trHeight w:val="780" w:hRule="atLeast"/>
        </w:trPr>
        <w:tc>
          <w:tcPr>
            <w:tcW w:w="892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度沂南县事业单位公开招聘工作人员综合类、卫生类岗位进入考察体检范围人员名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单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证号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党的群众路线教育基地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公文扬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7081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科技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624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残疾人康复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服务基层项目人员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召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421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人民法院便民诉讼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法律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卢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1010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人民法院便民诉讼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孙运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2400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重点项目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服务基层项目人员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杨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1082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双拥工作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治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1320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公证处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法律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仲济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201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知识产权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杜景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4062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财政支付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财会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于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0202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财政支付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财会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兴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4081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社会保险事业处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会计等专业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杨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4031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社会保险事业处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会计等专业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田起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803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社会保险事业处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劳动和社会保障等专业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庞世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9130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社会保险事业处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宋宝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644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交通运输考核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赵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6151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镇化工作领导小组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任善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231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建筑企业劳保费用管理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崔建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4160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市维护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服务基层项目人员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毛志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5182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市维护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服务基层项目人员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陈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4031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市维护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退役大学生士兵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曾范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815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农田水利和农村饮水管理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曹淑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5402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农业技术推广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程丽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5390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植物保护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文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0051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林木管理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袁关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521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区人口和计划生育管理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统计学、信息工程等专业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馨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7182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区人口和计划生育管理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统计学、信息工程等专业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4160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区人口和计划生育管理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汉语言文学、法学等专业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7141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城区人口和计划生育管理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服务基层项目人员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田象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3070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经济责任审计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高锦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516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大项目投资审计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宋海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3351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文化市场稽查大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何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4322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广播电视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徐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8222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个体私营企业协会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公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609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个体私营企业协会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代方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415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个体私营企业协会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退役大学生士兵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圣亮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402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个体私营企业协会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郭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7151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计量测试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咸菊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0100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计量测试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姜彬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6362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开发扶贫办公室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普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新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4060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白玉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6441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云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8201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徐从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05370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7382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检验检测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术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郑皓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13422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人民医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从事重症医学临床工作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婷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6132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人民医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从事产科临床工作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孔晓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1122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人民医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（从事儿内科临床工作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孙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7120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人民医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影像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新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1100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徐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728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郭传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331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金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6132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罗顺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3201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韩长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618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西医结合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巩爱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5362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疾控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高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622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疾控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预防医学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柳晓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152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疾控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卫生事业管理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雅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27420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0480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姜开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2432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代林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423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付金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6410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护理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0262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郭学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3172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杜正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156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志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7242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邱忠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607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影像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崔美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119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影像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玉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158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影像合并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袁艺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729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岸堤镇卫生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药剂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杜明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5080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岸堤镇卫生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中医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广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531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砖埠中心卫生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康复理疗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徐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531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孙祖中心卫生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学检验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梁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7381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沂南县青驼中心卫生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退役大学生士兵定向招聘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于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28815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3:00Z</dcterms:created>
  <dc:creator>Administrator</dc:creator>
  <dc:description/>
  <dc:language>en-US</dc:language>
  <cp:lastModifiedBy>Administrator</cp:lastModifiedBy>
  <dcterms:modified xsi:type="dcterms:W3CDTF">2015-07-22T03:03:52Z</dcterms:modified>
  <cp:revision>2</cp:revision>
  <dc:subject/>
  <dc:title>2015年度沂南县事业单位公开招聘工作人员综合类、卫生类岗位进入考察体检范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