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三大队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一）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矿业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2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桃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82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7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3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0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小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89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2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85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造地质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青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1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281</dc:creator>
  <dc:description/>
  <cp:keywords/>
  <dc:language>en-US</dc:language>
  <cp:lastModifiedBy>Demi's</cp:lastModifiedBy>
  <dcterms:modified xsi:type="dcterms:W3CDTF">2015-07-23T05:51:00Z</dcterms:modified>
  <cp:revision>22</cp:revision>
  <dc:subject/>
  <dc:title>四川省核工业地质局二八一大队</dc:title>
</cp:coreProperties>
</file>