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一大队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一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罗  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鹏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德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蜻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天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均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窦  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江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水科学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钰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水科学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Demi's</cp:lastModifiedBy>
  <cp:lastPrinted>2015-07-21T09:26:00Z</cp:lastPrinted>
  <dcterms:modified xsi:type="dcterms:W3CDTF">2015-07-23T05:51:00Z</dcterms:modified>
  <cp:revision>28</cp:revision>
  <dc:subject/>
  <dc:title>四川省核工业地质局二八一大队</dc:title>
</cp:coreProperties>
</file>