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0"/>
        <w:gridCol w:w="960"/>
        <w:gridCol w:w="560"/>
        <w:gridCol w:w="3540"/>
        <w:gridCol w:w="1611"/>
        <w:gridCol w:w="1518"/>
      </w:tblGrid>
      <w:tr>
        <w:trPr>
          <w:trHeight w:val="825" w:hRule="atLeast"/>
        </w:trPr>
        <w:tc>
          <w:tcPr>
            <w:tcW w:w="101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年缙云县事业单位公开招聘工作人员考察对象名单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应聘单位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体检是否合格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04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思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畜牧兽医局区域中心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畜牧兽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容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畜牧兽医局区域中心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畜牧兽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珩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畜牧兽医局区域中心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若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工业园区行政审批代办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全环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振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工业园区行政审批代办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工业园区市政环卫管理处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又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工业园区市政环卫管理处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园林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秀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审计局直属分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审计局直属分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奕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审计局直属分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生态休闲养生（养老）经济办公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鸿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水利水电工程质量监督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督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贝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水文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文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润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新建流域水利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利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, , , , 5501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源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舒洪流域水利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利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霞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舒洪流域水利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利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舒洪流域水利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利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倍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林业局乡镇林业中心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景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林业局乡镇林业中心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林业局乡镇林业中心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产品质量监督检验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验检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培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产品质量监督检验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验检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工业园区质量技术监督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质量监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陶路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工业园区质量技术监督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质量监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舟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房屋与土地征收办公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海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壶镇镇农业综合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壶镇镇农业综合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业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壶镇镇农业综合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利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威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壶镇镇国土规划建设管理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官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壶镇镇国土规划建设管理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朋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乡镇（街道）文化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化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&lt;s, pan="" lang="EN-US"&gt;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雪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乡镇（街道）文化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化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涂夏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博物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物博物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姚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图书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与计算机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人民武装部武器仓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器仓库保管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斯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人民武装部武器仓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防教育专职人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益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辑记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楼晓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编辑记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2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虞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编辑记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婵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编辑记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鹏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页制作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晨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广播电视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彩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进出口产品检测技术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检验检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501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楼赵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缙云县进出口产品检测技术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翻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晓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交通工程质量安全监督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质量安全监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虞翔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交通工程质量安全监督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质量安全监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雅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纳税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纳税服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虞小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投资项目审批代办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投资项目审批代办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佩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公共资源交易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安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公共资源交易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津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土地整理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坚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土地整理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柳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土地整理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国土资产交易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勇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升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继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梅杨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甫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虞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缤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安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楚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田芷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湘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颖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灵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乡镇（街道）财政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5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乡镇流动人口计划生育管理办公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生专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海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乡镇流动人口计划生育管理办公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生专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国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联社资产管理办公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业统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晓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金融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征信管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棣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力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卓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武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南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柳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咿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国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凡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莎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501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田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缙云县农业局下属各乡镇（街道）农业技术综合服务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Administrator</dc:creator>
  <dc:description/>
  <dc:language>en-US</dc:language>
  <cp:lastModifiedBy>Administrator</cp:lastModifiedBy>
  <dcterms:modified xsi:type="dcterms:W3CDTF">2015-07-23T09:21:26Z</dcterms:modified>
  <cp:revision>2</cp:revision>
  <dc:subject/>
  <dc:title>2015年缙云县事业单位公开招聘工作人员考察对象名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