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820"/>
        <w:gridCol w:w="2900"/>
        <w:gridCol w:w="880"/>
        <w:gridCol w:w="1720"/>
      </w:tblGrid>
      <w:tr>
        <w:trPr>
          <w:trHeight w:val="1862" w:hRule="atLeast"/>
        </w:trPr>
        <w:tc>
          <w:tcPr>
            <w:tcW w:w="9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年度临沭县事业单位公开招聘工作人员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综合类、卫生类岗位进入体检考察范围人员名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聘单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准考证号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法院便民诉讼中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文秘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进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252319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法院便民诉讼中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管理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江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080826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检察院群众诉求服务中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管理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庄子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27121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检察院群众诉求服务中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管理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22391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安全生产应急救援指挥中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管理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何鸿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11272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安全生产应急救援指挥中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管理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莎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04043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安全生产应急救援指挥中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管理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潘为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10242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安全生产应急救援指挥中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管理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服务基层项目人员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静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01202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城镇管理中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管理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不限专业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明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02312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城镇管理中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管理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服务基层项目人员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璐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030726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城镇管理中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管理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服务基层项目人员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子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27220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城镇管理中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管理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城市管理等专业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18241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城镇管理中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管理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城市管理等专业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瑞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120326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城镇管理中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管理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城市管理等专业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志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07072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城镇管理中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管理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城市管理等专业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闵小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04191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城镇管理中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管理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退役大学生士兵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奕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243929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环境应急和事故处理中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江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232927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环境应急和事故处理中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袁玉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15262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老干部活动中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管理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姚夫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261629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康复中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管理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尹晓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24032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政府应急管理办公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管理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武儒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18220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财政监督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林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052519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国土资源局土地地籍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书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26422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建筑工程安全监督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晓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09272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客运管理办公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管理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术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270516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龙窝灌区管理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管理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10042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农村能源办公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农村经济经营管理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花春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22390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消费者协会办公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管理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晓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02061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基层畜牧兽医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班云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20072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基层畜牧兽医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段敏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15431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价格信息中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03151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沭河古道景区管理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管理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孙一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273809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金融工作办公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管理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楠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08291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金融工作办公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管理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宇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172719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农业综合开发扶贫办公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管理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朱孔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03160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管理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谢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09072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工程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希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60719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剂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朱孟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5102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影像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付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1390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影像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史明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70507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影像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朱文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1552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检验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卓永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7361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检验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旖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7371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检验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1660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麻醉医学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胡晓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31416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医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葛祥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5272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袁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31706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谢龙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1491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10117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凌思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7081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曹丽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1651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何常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7162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袁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3010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孙凤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3251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7272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安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6042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秦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2250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许士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2360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糜相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40617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4362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真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22816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0101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6331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宝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0150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民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6370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中医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麻醉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西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1611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中医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影像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姚成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3282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中医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康复治疗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思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5321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中医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康复治疗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史继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5301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中医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康复治疗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5180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中医医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医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文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5250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妇幼保健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3352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妇幼保健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1212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妇幼保健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教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3022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妇幼保健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文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16426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妇幼保健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玉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3170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妇幼保健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玉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1570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妇幼保健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麻醉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昊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1230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妇幼保健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检验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段冬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7432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妇幼保健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影像超声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宋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13109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妇幼保健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影像放射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曹庆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1691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妇幼保健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助产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01129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妇幼保健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助产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艳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4081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妇幼保健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助产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6272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妇幼保健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算机信息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赵浩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144209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疾病预防控制中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疾病预防控制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广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1432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镇街道卫生院合并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媛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1160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镇街道卫生院合并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熙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3021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镇街道卫生院合并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袁春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1222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镇街道卫生院合并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玉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1572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镇街道卫生院合并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朱孔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13627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镇街道卫生院合并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影像诊断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苏金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1640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镇街道卫生院合并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影像诊断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曹正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1690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镇街道卫生院合并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子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40213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镇街道卫生院合并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2300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镇街道卫生院合并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韩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2381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镇街道卫生院合并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影像技术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子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73021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镇街道卫生院合并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影像技术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铠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6092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镇街道卫生院合并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影像技术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学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3161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镇街道卫生院合并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影像技术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丰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1232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玉山镇玉山卫生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医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5260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大兴镇中心卫生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限男性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袁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0422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大兴镇中心卫生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护理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限女性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珊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6292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人社局干部医疗服务中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影像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88301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0:00Z</dcterms:created>
  <dc:creator>Administrator</dc:creator>
  <dc:description/>
  <dc:language>en-US</dc:language>
  <cp:lastModifiedBy>Administrator</cp:lastModifiedBy>
  <dcterms:modified xsi:type="dcterms:W3CDTF">2015-07-24T07:50:24Z</dcterms:modified>
  <cp:revision>2</cp:revision>
  <dc:subject/>
  <dc:title>2015年度临沭县事业单位公开招聘工作人员综合类、卫生类岗位进入体检考察范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