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748"/>
        <w:gridCol w:w="2192"/>
        <w:gridCol w:w="555"/>
        <w:gridCol w:w="1368"/>
        <w:gridCol w:w="825"/>
        <w:gridCol w:w="959"/>
        <w:gridCol w:w="586"/>
        <w:gridCol w:w="549"/>
      </w:tblGrid>
      <w:tr>
        <w:trPr>
          <w:trHeight w:val="405" w:hRule="atLeast"/>
        </w:trPr>
        <w:tc>
          <w:tcPr>
            <w:tcW w:w="8336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迎江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公开招聘教师各学科专业测试入围人员名单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分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张琴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8407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秦旋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2199211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冯佳雯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203199208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3198701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邓瑞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8703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桂雨婷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26199106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汪芳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22199002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严芳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9208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乐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8809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慧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8908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潘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3199308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查浩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8904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汪声磊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28198811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汪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24199107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龙锟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2199001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旻旭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8909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查月明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27198708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丽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225199104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小霞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25199206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珊珊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9203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225198806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何晶晶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3198612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士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11198603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鲍萍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2198703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沛琳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2199110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严金鑫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81199011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淮庆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22199108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照静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401199312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爱婕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2199102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甘旸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803199010******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0802001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0:00Z</dcterms:created>
  <dc:creator>Administrator</dc:creator>
  <dc:description/>
  <dc:language>en-US</dc:language>
  <cp:lastModifiedBy>Administrator</cp:lastModifiedBy>
  <dcterms:modified xsi:type="dcterms:W3CDTF">2015-07-27T08:21:41Z</dcterms:modified>
  <cp:revision>2</cp:revision>
  <dc:subject/>
  <dc:title>迎江区2015年公开招聘教师各学科专业测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